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lang w:eastAsia="es-ES"/>
        </w:rPr>
        <w:t>Consideraciones de la FADSP tras la confirmación del primer caso de contagio de Ébola en Españ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oy mismo se ha confirmado el primer caso de contagio de Ébola en España.  De esta forma, gracias al gobierno de Rajoy y a la inefable Ministra Mato, una terrible enfermedad confinada a África desde hace 40 años ya ha llegado a Europa. Este hecho es de enorme gravedad y denota la irresponsabilidad de este gobierno, que siempre ha tomado las decisiones a espaldas de los profesionales, más preocupada por beneficiar a la industria sanitaria que en potenciar el sistema sanitario público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FADSP ya advirtió de las consecuencias que podrían derivarse del traslado de los religiosos afectados a España, debido al desmantelamiento de la unidad de infecciosos del único centro que podría hacer frente a esta enfermedad, que ya no disponía ni de un laboratorio, por lo que las secreciones infectadas de los pacientes debían trasladarse diariamente al hospital La Paz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na de las profesionales que han atendido a la segunda víctima no solo no estaba confinada, en cuarentena durante el tiempo de incubación de la enfermedad (2-21 días), sino que a los 9 días del fallecimiento del religioso, dentro del plazo de riesgo de contagio, la paciente se ve obligada a acudir  a un servicio público de urgencias, con los riesgos añadidos para los pacientes y el personal sanitario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mercantilización de la sanidad está convirtiendo la salud en un negocio par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as compañías farmacéuticas y los eventos sanitarios en espectáculos mediáticos. De esos barros estos lodos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ministra de Sanidad y las autoridades sanitarias madrileñas han hecho una gestión desastrosa e irresponsable. Su inmediata dimisión es inexcusable sobre todo porque necesitamos personas competentes que puedan abordar el problema con garantí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6 de Octubre de 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5:00Z</dcterms:created>
  <dc:creator>matrturu</dc:creator>
  <dc:description/>
  <dc:language>en-US</dc:language>
  <cp:lastModifiedBy>matrturu</cp:lastModifiedBy>
  <dcterms:modified xsi:type="dcterms:W3CDTF">2014-10-07T07:38:00Z</dcterms:modified>
  <cp:revision>2</cp:revision>
  <dc:subject/>
  <dc:title/>
</cp:coreProperties>
</file>