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  <w:lang w:eastAsia="es-ES"/>
        </w:rPr>
      </w:pPr>
      <w:r>
        <w:rPr>
          <w:lang w:eastAsia="es-ES"/>
        </w:rPr>
        <w:t>Unos malos Presupuestos que no solucionan los problemas de la Sanidad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proyecto de presupuestos para 2015 en Sanidad presenta un ligero incremento que no soluciona los problemas de la sanidad Pública y que menos aún recupera los durísimos recortes que ha sufrido el sector en los últimos 5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presupuesto sanitario incluido en los presupuestos generales del estado supone menos del 10% del presupuesto sanitario, ya que el 90% restante lo deciden las CCAA que son las que gestionan la sanidad, por lo que su impacto sobre la atención sanitaria es men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todo caso el aumento real que se propone (1,2%) sobre todo  es para MUFACE (1,5% de aumento) lo que indica que sobre todo va dirigido a  las aseguradoras sanitarias privadas. El Ministerio tiene un aumento mucho menor (0,62%) y sigue  con recortes en la mayoría de las partid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lta significativo que los fondos de cohesión siguen en cuantías insuficientes y por lo tanto seguirán siendo incapaces de garantizar la atención sanitaria en todo el territorio (es decir de los ciudadanos en una comunidad autónoma distinta a la de su  residencia), que el presupuesto de dependencia se estanca (crece un ridículo 0,04%) después de los importantes recortes de los últimos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resumen, unos presupuestos insuficientes para Sanidad que no garantizan la atención sanitaria de la pobl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1 de octubre de 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7:00Z</dcterms:created>
  <dc:creator>matrturu</dc:creator>
  <dc:description/>
  <dc:language>en-US</dc:language>
  <cp:lastModifiedBy>matrturu</cp:lastModifiedBy>
  <dcterms:modified xsi:type="dcterms:W3CDTF">2014-10-01T14:08:00Z</dcterms:modified>
  <cp:revision>1</cp:revision>
  <dc:subject/>
  <dc:title/>
</cp:coreProperties>
</file>