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sz w:val="20"/>
          <w:szCs w:val="20"/>
          <w:lang w:eastAsia="es-ES"/>
        </w:rPr>
      </w:pPr>
      <w:r>
        <w:rPr/>
        <w:t>Continúa la subida del gasto farmacéutico</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El gasto farmacéutico continúa su descontrol. En agosto volvió a crecer (0,32% más que agosto de 2013), subida que hace que los últimos 11 meses se hayan caracterizado por un incremento del gasto farmacéutico, aunque el Ministerio de Sanidad haya intentado  durante meses maquillar los datos comparándolos con los de 2012, lo que, por fin, no hace en este último m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De esta manera el gasto farmacéutico, recuérdese en recetas de la Seguridad Social, experimenta un aumento del 3,31% interanual (de agosto de 2013 a agosto de 2014). El aumento se produce tanto en cuanto al número de recetas (+ 2,51%) como en el precio medio de las mismas (+  0,78%).</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Este hecho pone en evidencia el fracaso de la política del Ministerio de Sanidad en cuanto al gasto farmacéutico, porque además el gasto hospitalario no ha cesado de crecer en estos años (aunque el dato oficial permanece oculto, se conoce que se incremento en mas de 2.000 millones € desde 2009).</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Por otro lado conviene recordar que se ha trasladado una parte del gasto farmacéutico en recetas al bolsillo de los enfermos con los efectos que ello ha tenido sobre la salud y la equidad (un 14,76% en total, el 20,39% de los pensionistas y el 25,92% de los parados no retiraban alguno de los medicamentos prescritos), sin que el Ministerio de Sanidad haya realizado ningún seguimiento del problem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4"/>
          <w:szCs w:val="24"/>
          <w:lang w:eastAsia="es-ES"/>
        </w:rPr>
        <w:t>Una última cuestión tiene que ver con la promesa del Ministerio de Sanidad de la financiación del sofosbuvir con un coste de 25.000€ tratamiento/año, lo que plantea un serio problema económico y abre dos interrogantes: ¿Se va a garantizar protocolos de utilización uniformes en todas las CCAA? ¿Se va a aprobar una partida específica para su financia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ederación de Asociaciones para la Defensa de la Sanidad Pública</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4"/>
          <w:szCs w:val="24"/>
          <w:lang w:eastAsia="es-ES"/>
        </w:rPr>
        <w:t>30 de Septiembre de 2014</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17:00Z</dcterms:created>
  <dc:creator>matrturu</dc:creator>
  <dc:description/>
  <dc:language>en-US</dc:language>
  <cp:lastModifiedBy>matrturu</cp:lastModifiedBy>
  <dcterms:modified xsi:type="dcterms:W3CDTF">2014-09-30T09:19:00Z</dcterms:modified>
  <cp:revision>1</cp:revision>
  <dc:subject/>
  <dc:title/>
</cp:coreProperties>
</file>