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La ADSPM ante el concurso aparecido en el BOCM para hospitalización de adolescentes de salud mental</w:t>
      </w:r>
      <w:r>
        <w:rPr>
          <w:rtl w:val="true"/>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firstLine="708"/>
        <w:rPr/>
      </w:pPr>
      <w:r>
        <w:rPr>
          <w:rFonts w:eastAsia="Times New Roman" w:cs="Times New Roman" w:ascii="Times New Roman" w:hAnsi="Times New Roman"/>
          <w:sz w:val="24"/>
          <w:szCs w:val="24"/>
          <w:lang w:eastAsia="es-ES"/>
        </w:rPr>
        <w:t>La Asociación para la Defensa de  la Sanidad Pública de Madrid ante el concurso aparecido en el Boletín Oficial de la Comunidad de Madrid para hospitalización de adolescentes de Salud Mental, tiene que señalar que se trata de un paso mas para la privatización del Sistema Sanitario, que además rompe con el modelo de Salud Mental Comunitario y que vuelve a plantear esquemas y atención manicomiales.</w:t>
      </w:r>
    </w:p>
    <w:p>
      <w:pPr>
        <w:pStyle w:val="Normal"/>
        <w:spacing w:lineRule="auto" w:line="240" w:before="0" w:after="0"/>
        <w:ind w:firstLine="708"/>
        <w:rPr/>
      </w:pPr>
      <w:r>
        <w:rPr>
          <w:rFonts w:eastAsia="Times New Roman" w:cs="Times New Roman" w:ascii="Times New Roman" w:hAnsi="Times New Roman"/>
          <w:sz w:val="24"/>
          <w:szCs w:val="24"/>
          <w:lang w:eastAsia="es-ES"/>
        </w:rPr>
        <w:t>Una vez más se demuestra que las promesas del actual Consejero de Sanidad de no seguir privatizando no tienen ningún valor y eran falsas. Por todo ello exigimos la retirada de esta convocatoria, la dimisión del Consejero de Sanidad y el reforzamiento de la red pública de Salud Mental Madrileñ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SOCIACION PARA LA DEFENSA DE LA SANIDAD PUBLICA DE MADRID</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19 de septiembre de 201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6"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Date">
    <w:name w:val="dat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ads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0:00Z</dcterms:created>
  <dc:creator>matrturu</dc:creator>
  <dc:description/>
  <dc:language>en-US</dc:language>
  <cp:lastModifiedBy>matrturu</cp:lastModifiedBy>
  <dcterms:modified xsi:type="dcterms:W3CDTF">2014-09-19T11:57:00Z</dcterms:modified>
  <cp:revision>1</cp:revision>
  <dc:subject/>
  <dc:title/>
</cp:coreProperties>
</file>