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s-ES"/>
        </w:rPr>
      </w:pPr>
      <w:r>
        <w:rPr>
          <w:lang w:eastAsia="es-ES"/>
        </w:rPr>
        <w:t>La FADSP ante el tratamiento de la Hepatitis C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España hay alrededor de 700.000 personas infectadas por el virus de la  hepatitis C.  Aunque la enfermedad es asintomática en el 85% de los casos, puede evolucionar a hepatitis crónica (55-85% de pacientes) y en menor medida (5-25%)  cirrosis en un plazo de 2 ó 3 décadas, y cáncer de hígad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tratamiento existente hasta ahora, a base de Interferón pegilado combinado con Ribavirina, no está indicado en todos los casos y presenta efectos secundarios no siempre tolerados por los paciente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Recientemente un laboratorio farmacéutico norteamericano ha comercializado un medicamento que parece capaz de curar la enfermedad, aunque en combinación con uno o los dos medicamentos tradicionales (Interferón y Ribavirina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iguiendo una estrategia comercial el fabricante  ha fijado un precio de 80.000 euros al año al que habrá que añadir el coste de los otros fármacos, frente a 900 euros anuales en Egipto, donde  la población es pobre, aunque dado que la infección es 10 veces más frecuente (10% de la misma está infectada) supone un nicho de negocio en torno a los 5000 millones de euros en ese país para el laboratorio farmacéutic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España tratar a las 800 personas en situación crítica (con riesgo de muerte a corto plazo) supondría 65 millones de euros al año, tratar a las 10.000 personas que  fallecen anualmente por esta enfermedad elevaría la factura a  800 millones de euros y tratar a todos los afectados por hepatitis crónica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puede alcanzar la astronómica cifra de 60.000 millones, consumiendo todo el presupuesto sanitario públic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te esta situación, en la Federación de Asociaciones para la Defensa de la Sanidad Pública consideramos  que: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- Todos los pacientes afectados por esta enfermedad tienen derecho a recibir un tratamiento que si se confirman las últimas noticias podría curarles. En ese caso debería ser garantizado por el sistema sanitario público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- El laboratorio fabricante del medicamento está sometiendo a un chantaje y un intento de saqueo inaceptable a la sanidad pública fijando un precio prohibitivo (fabricar cada pastilla solo cuesta 3 euros y es vendida por un precio más de 200 veces superior)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.- En el caso de mantener el precio, incluso aunque tras las negociaciones en curso este se reduzca ostensiblemente,  al tratar a todos los afectados la sanidad pública entraría en quiebra y si debido a este hecho el SNS no lo cubre, solo podrían tratarse las personas ricas. 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.- Todo esto muestra las graves consecuencias de la aplicación del mercado en  las relaciones sanitarias. El gobierno de Rajoy pretende introducir el mercado y la competencia en la sanidad española siguiendo una estrategia de desmantelamiento y privatización a través de la colaboración público-privada. 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- De acuerdo a esta estrategia el Ministerio de Sanidad y los Servicios de Salud Autonómicos han renunciado a la investigación pública de nuevos medicamentos y tecnologías sanitarias llegando a acuerdos con laboratorios y empresas tecnológicas para financiar actividades de investigación, desarrollo e innovación (I+D+i) que serán patentadas por el sector privado que a su vez lo venderán a elevados precios al sistema públic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todo ello exigimos que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- El Gobierno del Estado plantee a la UE una estrategia conjunta frente al laboratorio para que comercialice el medicamento a un precio  razonable.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- Los enfermos deberán tener a su disposición este y cualquier otro tratamiento si se demuestra su eficacia, sin poner en quiebra el sistema sanitario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- Es esencial desarrollar una estrategia de investigación pública de nuevos medicamentos renunciando a la colaboración público privada que perpetuaría esta situación.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.- Abandonar la política de privatización destinada a introducir el mercado y la competencia en las relaciones sanitarias por ser incompatible con el derecho a la salud y la sostenibilidad del sistema público 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  <w:t>FEDERACION DE ASOCIACIONES PARA LA DEFENSA DE LA SANIDAD PUBLICA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  <w:t>22 de agosto de 20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01:00Z</dcterms:created>
  <dc:creator>matrturu</dc:creator>
  <dc:description/>
  <dc:language>en-US</dc:language>
  <cp:lastModifiedBy>matrturu</cp:lastModifiedBy>
  <dcterms:modified xsi:type="dcterms:W3CDTF">2014-08-22T11:03:00Z</dcterms:modified>
  <cp:revision>1</cp:revision>
  <dc:subject/>
  <dc:title/>
</cp:coreProperties>
</file>