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lang w:eastAsia="es-ES"/>
        </w:rPr>
      </w:pPr>
      <w:r>
        <w:rPr>
          <w:sz w:val="44"/>
          <w:lang w:eastAsia="es-ES"/>
        </w:rPr>
        <w:t>Ante las denuncias de las irregularidades producidas en la concesión del hospital Son Espases de Mallorca</w:t>
      </w:r>
      <w:r>
        <w:rPr>
          <w:sz w:val="44"/>
          <w:rtl w:val="true"/>
          <w:lang w:eastAsia="es-ES"/>
        </w:rPr>
        <w:t>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La Federación de Asociaciones para la Defensa de la Sanidad Pública ante las denuncias de las irregularidades producidas en la concesión del hospital Son Espases de Mallorca a la UTE constituida por Dragados y FCC, hay que señal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1) Desde la FADSP venimos denunciando reiteradamente que las llamadas "colaboraciones público- privadas" (en este caso una PFI) solo suponen la derivación de fondos públicos en beneficio de los intereses de empresas privadas y favorecen fenómenos de corrup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2) No se ha demostrado en ningún caso que se mejore la calidad de la atención sanitaria, mas bien al contrario, y a la vez se han producido elevados sobrecostes de la atención sanitaria, fenómenos de "puertas giratorias" ( personas que colaboraron desde la administración en las privatizaciones que luego pasan a formar parte de las empresas adjudicatarias) y se ha favorecido la corrup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reemos que este es el momento de que, si se demuestran las irregularidades, para que el gobierno de Baleares recupere Son Espases como un hospital de gestión y propiedad totalmente públic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Federación de Asociaciones para la Defensa de la Sanidad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20 de agosto d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0:00Z</dcterms:created>
  <dc:creator>matrturu</dc:creator>
  <dc:description/>
  <dc:language>en-US</dc:language>
  <cp:lastModifiedBy>matrturu</cp:lastModifiedBy>
  <dcterms:modified xsi:type="dcterms:W3CDTF">2014-08-20T09:32:00Z</dcterms:modified>
  <cp:revision>1</cp:revision>
  <dc:subject/>
  <dc:title/>
</cp:coreProperties>
</file>