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Nfasisintenso"/>
        </w:rPr>
      </w:pPr>
      <w:r>
        <w:rPr>
          <w:rStyle w:val="Nfasisintenso"/>
        </w:rPr>
        <w:t>La FADSP rechaza la privatización del hospital de Toledo</w:t>
      </w:r>
      <w:r>
        <w:rPr>
          <w:rStyle w:val="Nfasisintenso"/>
          <w:rtl w:val="true"/>
        </w:rPr>
        <w:t>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 pleno agosto, con las viejas costumbres de la dictadura, la Junta de Comunidades de Castilla La Mancha acaba de sacar a concurso la privatización parcial del hospital de Toledo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nviene recordar que se trata de un hospital que estaba en construcción por el modelo tradicional y que Junta paralizo, ya se señalo entonces, con el evidente interés para privatizarlo. El modelo elegido una PFI(iniciativa de financiación privada) supone que una empresa o una UTE acaban lo que queda de las obras del hospital y se hace cargo de la gestión de lo no sanitario durante 30 años en los que recibe un canon de la administración pública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mo es bien conocido el modelo supone un sobrecoste tremendo para las arcas públicas (1.609 millones de € están presupuestados inicialmente, pero serán muchos más porque tienen clausulas que hacen que el canon se incremente anualmente) y no se justifica desde ningún punto de vista porque las obras están prácticamente acabadas y la inversión de las empresas concesionarias será mínima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modelo que ya funciona en Madrid, Baleares y Castilla y León no ha demostrado ninguna ventaja sobre la gestión tradicional, porque como ya se ha dicho aumenta los costes, pero además empeora la calidad de las prestaciones sanitarias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e trata pues de un mecanismo pensado exclusivamente para favorecer económicamente a los mas amigos a costa de los fondos públicos y poniendo en riesgo el derecho a la salud de la población. Un buen ejemplo de la política del PP de deterioro, desmantelamiento y privatización de la Sanidad Pública. Creemos que hay que movilizarse activamente para conseguir detener la privatización del hospital de Toledo y hacemos un llamamiento para ello a ciudadanos y profesion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12 de agosto de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4:00Z</dcterms:created>
  <dc:creator>matrturu</dc:creator>
  <dc:description/>
  <dc:language>en-US</dc:language>
  <cp:lastModifiedBy>matrturu</cp:lastModifiedBy>
  <dcterms:modified xsi:type="dcterms:W3CDTF">2014-08-12T07:27:00Z</dcterms:modified>
  <cp:revision>1</cp:revision>
  <dc:subject/>
  <dc:title/>
</cp:coreProperties>
</file>