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eastAsia="es-ES"/>
        </w:rPr>
      </w:pPr>
      <w:r>
        <w:rPr>
          <w:lang w:eastAsia="es-ES"/>
        </w:rPr>
        <w:t>La ADSP contra la potenciación de los Centros Privados a costa de los Hospitales Públicos</w:t>
      </w:r>
      <w:r>
        <w:rPr>
          <w:rtl w:val="true"/>
          <w:lang w:eastAsia="es-ES"/>
        </w:rPr>
        <w:t>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s-ES"/>
        </w:rPr>
        <w:t>La Asociación para la Defensa de la Sanidad Pública de Madrid ante las noticias de que la Consejería de Sanidad va a dedicar 7 millones de euros para radioterapia en el hospital de Torrejón ( de BUPA- Sanitas), tiene que señalar que estamos ante un nuevo caso de potenciación de los centros privados a costa de los presupuestos sanitarios públicos y en detrimento de los centros propios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s-ES"/>
        </w:rPr>
        <w:t>Una muestra mas de que la Consejería de Sanidad, a pesar de sus declaraciones en contrario, continua una política privatizadora que destina fondos públicos a centros privados mientras se deterioran sistemática e intencionadamente los centros públicos mediante una política suicida de recort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s-ES"/>
        </w:rPr>
        <w:t>Exigimos que se dote adecuadamente a los centros públicos para aprovechar de manera intensiva sus recursos y potencialidades, lo que saldria mucho mas barato y mejoraría la eficiencia y eficacia del sistema sanitario público, y se deje de favorecer los negocios privados a costa de la salud de tod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es-ES"/>
        </w:rPr>
        <w:t>ASOCIACION PARA LA DEFENSA DE LA SANIDAD PÚBLICA DE MADRI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es-ES"/>
        </w:rPr>
        <w:t>30 de julio de 201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5:00Z</dcterms:created>
  <dc:creator>matrturu</dc:creator>
  <dc:description/>
  <dc:language>en-US</dc:language>
  <cp:lastModifiedBy>matrturu</cp:lastModifiedBy>
  <dcterms:modified xsi:type="dcterms:W3CDTF">2014-07-30T08:05:00Z</dcterms:modified>
  <cp:revision>2</cp:revision>
  <dc:subject/>
  <dc:title/>
</cp:coreProperties>
</file>