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color w:val="000000"/>
          <w:sz w:val="32"/>
          <w:szCs w:val="28"/>
        </w:rPr>
      </w:pPr>
      <w:r>
        <w:rPr>
          <w:rFonts w:eastAsia="Times New Roman" w:cs="Cambria" w:ascii="Cambria" w:hAnsi="Cambria"/>
          <w:b/>
          <w:bCs/>
          <w:color w:val="000000"/>
          <w:sz w:val="32"/>
          <w:szCs w:val="28"/>
        </w:rPr>
        <w:t>La Consejería de Sanidad Madrileña continua la represión sobre los dirigentes de la Marea Blanc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La Consejería de Sanidad madrileña ha denegado la prolongación en servicio activo de Marciano Sánchez Bayle, jefe de Sección de Pediatría , procediendo a su jubilación forzosa, a pesar de las declaraciones del Consejero de Sanidad (que cumple 71 años en octubre de este año) que señalaba que no se iban a producir mas jubilaciones forzosas en este añ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Es evidente que Marciano Sánchez Bayle, presidente de la Asociación para la Defensa de la Sanidad Pública de Madrid, Portavoz de la Federación para la Defensa de la Sanidad Pública y Vicepresidente de la Internacional Association of Health Policy, se ha caracterizado por una activa labor de enfrentamiento a las privatizaciones de la Sanidad Pública madrileña y por la denuncia continuada de las políticas del PP, aparte de su labor asistencial, científica e investigadora, con una dilatada carrera al servicio de la sanidad pública e intachable currícul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Esta actuación va en la línea de otras recientemente realizadas por la Consejería, como son el cese de 4 directivos de centros de salud, o las presiones realizadas a los trabajadores sanitarios que informaban a los ciudadanos sobre las opciones para rechazar las derivaciones a centros privado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Es bien conocido que las jubilaciones están siendo utilizadas como un mecanismo para disminuir la plantilla de los centros sanitarios, porque oficialmente solo se cubren el 10% de las bajas (jubilaciones, fallecimientos, traslados, etc), aunque en la práctica en Madrid no se llega al 5%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 xml:space="preserve">Resulta paradójico que los mismos que pretenden imponer una prolongación de la edad de jubilación de manera  forzosa a los 67 años, nieguen esta posibilidad a quienes voluntariamente desean hacerlo. 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Rechazamos la actitud de la Consejería que pretende ahogar con la represión pura y simple, o con supuestas comisiones independientes en las que solo están  los amigos, la ausencia de soluciones a los problemas de la Sanidad madrileña, que sigue sufriendo un continuado proceso de recortes, deterioro, desmantelamiento y privatización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>Asociación para la Defensa de la Sanidad Pública de Madrid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>14 de julio de 20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hyperlink r:id="rId2" w:tgtFrame="_blank">
        <w:r>
          <w:rPr>
            <w:rStyle w:val="InternetLink"/>
            <w:rFonts w:eastAsia="Times New Roman" w:cs="Arial" w:ascii="Arial" w:hAnsi="Arial"/>
            <w:color w:val="0000FF"/>
            <w:sz w:val="20"/>
            <w:u w:val="single"/>
            <w:lang w:eastAsia="es-ES"/>
          </w:rPr>
          <w:t>www.fadsp.org</w:t>
        </w:r>
      </w:hyperlink>
      <w:r>
        <w:rPr>
          <w:rFonts w:eastAsia="Times New Roman" w:cs="Arial" w:ascii="Arial" w:hAnsi="Arial"/>
          <w:sz w:val="20"/>
          <w:szCs w:val="20"/>
          <w:lang w:eastAsia="es-ES"/>
        </w:rPr>
        <w:br/>
        <w:t>Twitter: @FADSPU</w:t>
        <w:br/>
        <w:t>También en Facebook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dsp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1:11:00Z</dcterms:created>
  <dc:creator>matrturu</dc:creator>
  <dc:description/>
  <dc:language>en-US</dc:language>
  <cp:lastModifiedBy>matrturu</cp:lastModifiedBy>
  <dcterms:modified xsi:type="dcterms:W3CDTF">2014-07-14T11:12:00Z</dcterms:modified>
  <cp:revision>1</cp:revision>
  <dc:subject/>
  <dc:title/>
</cp:coreProperties>
</file>