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Nota AGDSP ante el equipamiento tecnológico del nuevo hospital de Vigo</w:t>
      </w:r>
    </w:p>
    <w:p>
      <w:pPr>
        <w:pStyle w:val="Normal"/>
        <w:ind w:firstLine="708"/>
        <w:rPr/>
      </w:pPr>
      <w:r>
        <w:rPr/>
        <w:t>Ante las denuncias de problemas de equipamiento tecnológico del Nuevo hosptal de Vigo, la Asociación Galega para a Defensa da Sanidade Pública quiere comunicar que: </w:t>
      </w:r>
    </w:p>
    <w:p>
      <w:pPr>
        <w:pStyle w:val="Ecxmsonormal"/>
        <w:ind w:left="708" w:firstLine="708"/>
        <w:rPr/>
      </w:pPr>
      <w:r>
        <w:rPr/>
        <w:t>1.-La Xunta pretende adjudicar por 2 millones de euros públicos, un nuevo equipo de alta tecnología a Galaria S.A., una empresa pública gestionada con criterios privados por una directiva que proveen de Arthur Andersen, y que parasita al CHUVI.</w:t>
      </w:r>
    </w:p>
    <w:p>
      <w:pPr>
        <w:pStyle w:val="Ecxmsonormal"/>
        <w:ind w:left="708" w:firstLine="708"/>
        <w:rPr/>
      </w:pPr>
      <w:r>
        <w:rPr/>
        <w:t>2.- Esta decisión no tiene en cuenta la gestión ineficiente da Colaboración Público-Privada (CPP) denunciadas por el Consello de Contas de Galicia  y un informe reciente de un panel de expertos da Unión Europea. El retraso y la ineficiencia de la gestión de los recursos públicos está incrementando las derivaciones de pacientes a la sanidad privada: POVISA una vez más es la gran beneficiada.</w:t>
      </w:r>
    </w:p>
    <w:p>
      <w:pPr>
        <w:pStyle w:val="Ecxmsonormal"/>
        <w:ind w:left="708" w:firstLine="708"/>
        <w:rPr/>
      </w:pPr>
      <w:r>
        <w:rPr/>
        <w:t>3.- La adjudicación del acelerador de Galaria se realizó por un procedimiento negociado y sin publicidad, utilizado sin justificación por el  Gobierno gallego para, teóricamente, acelerar un concurso que posteriormente se paralizó por chapucero. Los profesionales ya habían avisado de lo que iba a pasar antes de que el acelerador dejara de funcionar, al igual que el resto de aparatos de similar antigüedad y características que aún siguen en funcionamiento. Si las cosas se hubieran hecho respetando la legalidad y la transparencia en la licitación,  la situación  estaría resuelta hace tiempo.</w:t>
      </w:r>
    </w:p>
    <w:p>
      <w:pPr>
        <w:pStyle w:val="Ecxmsonormal"/>
        <w:ind w:left="708" w:firstLine="708"/>
        <w:rPr/>
      </w:pPr>
      <w:r>
        <w:rPr/>
        <w:t>4.- Se debería aprovechar esta circunstancia para reintegrar el servicio de Radioterapia, y todas las unidades asistenciales de Galaria, en el ámbito de la EOXI de Vigo, rematando con un modelo de gestión que ya ha demostrado su fracaso.</w:t>
      </w:r>
    </w:p>
    <w:p>
      <w:pPr>
        <w:pStyle w:val="Ecxmsonormal"/>
        <w:ind w:firstLine="708"/>
        <w:rPr/>
      </w:pPr>
      <w:r>
        <w:rPr/>
        <w:t>Desde la AGDSP recordamos una vez más que esta decisión, de licitar recursos de alta tecnología para ser gestionados por Galaria acogida a la gestión privada, supone ahondar  la discriminación de las/ los profesionales y de la ciudadanía del área Sanitaria de Vigo. Esta decisión se suma a los recortes sufridos por el Nuevo Hospital de Vigo (de financiación público-privada) que nacerá recortado (900 camas en lugar de 1.400, reducción de 70.000 de metros cuadrados, traslado de la atención de 300.000 personas a Santiago, reducción del alta tecnología, supresión de los laboratorios de análisis clínicos, genética y microbiología, esterilización...) con su inteligencia mermada (gestión público-privada) y su “esencia” espoliada (control de calidad, docencia, investigación, ensayos clínicos).</w:t>
      </w:r>
    </w:p>
    <w:p>
      <w:pPr>
        <w:pStyle w:val="Ecxmsonormal"/>
        <w:ind w:firstLine="708"/>
        <w:rPr/>
      </w:pPr>
      <w:r>
        <w:rPr/>
        <w:t>Exigimos la integración de las unidades asistenciales  de Galaria en la EOXI de Vigo y que todas las inversiones en alta tecnología sean controladas y gestionadas por la Sanidad Pública.</w:t>
      </w:r>
    </w:p>
    <w:p>
      <w:pPr>
        <w:pStyle w:val="Ecxmsonormal"/>
        <w:jc w:val="center"/>
        <w:rPr>
          <w:b/>
          <w:b/>
        </w:rPr>
      </w:pPr>
      <w:r>
        <w:rPr>
          <w:b/>
        </w:rPr>
        <w:t>Asociación Galega para a Defensa da Sanidad Pública.</w:t>
      </w:r>
    </w:p>
    <w:p>
      <w:pPr>
        <w:pStyle w:val="Ecxmsonormal"/>
        <w:spacing w:before="280" w:after="280"/>
        <w:jc w:val="center"/>
        <w:rPr>
          <w:b/>
          <w:b/>
        </w:rPr>
      </w:pPr>
      <w:r>
        <w:rPr>
          <w:b/>
        </w:rPr>
        <w:t>13 de junio de 2014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8:00Z</dcterms:created>
  <dc:creator>IBERMATICA</dc:creator>
  <dc:description/>
  <cp:keywords/>
  <dc:language>en-US</dc:language>
  <cp:lastModifiedBy>IBERMATICA</cp:lastModifiedBy>
  <dcterms:modified xsi:type="dcterms:W3CDTF">2014-06-13T12:03:00Z</dcterms:modified>
  <cp:revision>1</cp:revision>
  <dc:subject/>
  <dc:title>Nota AGDSP ante el equipamiento tecnológico del nuevo hospital de Vigo</dc:title>
</cp:coreProperties>
</file>