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a llamada externalizacion incrementa los costes</w:t>
      </w:r>
      <w:r>
        <w:rPr>
          <w:rtl w:val="true"/>
        </w:rPr>
        <w:t>‏</w:t>
      </w:r>
    </w:p>
    <w:p>
      <w:pPr>
        <w:pStyle w:val="Ecxmsonormal"/>
        <w:ind w:firstLine="708"/>
        <w:rPr/>
      </w:pPr>
      <w:r>
        <w:rPr/>
        <w:t>El Ministerio de Defensa,  pese a estar presidido por  una persona con fuertes lazos empresariales,  ha decidido recuperar los servicios de mantenimiento de vehículos de trasporte de personal externalizados en empresas privadas, con la finalidad  de ahorrar 10 millones de euros anuales de sobrecostes, que se pagaban por actividades que hasta hace unos pocos años se realizaban con recursos públicos del propio ejército.</w:t>
      </w:r>
    </w:p>
    <w:p>
      <w:pPr>
        <w:pStyle w:val="NormalWeb"/>
        <w:ind w:firstLine="708"/>
        <w:rPr/>
      </w:pPr>
      <w:r>
        <w:rPr/>
        <w:t>1.</w:t>
      </w:r>
      <w:r>
        <w:rPr>
          <w:sz w:val="14"/>
          <w:szCs w:val="14"/>
        </w:rPr>
        <w:t xml:space="preserve">       </w:t>
      </w:r>
      <w:r>
        <w:rPr/>
        <w:t>Consideramos que esta medida viene a demostrar, una vez más, que las denuncias que venimos realizando desde la Federación de Asociaciones para la Defensa de la Sanidad Pública, de  que la llamada externalización de servicios públicos, no solo no suponen un ahorro para las arcas del Estado sino que por el contrario, incrementan el coste de los mismos.</w:t>
      </w:r>
    </w:p>
    <w:p>
      <w:pPr>
        <w:pStyle w:val="NormalWeb"/>
        <w:ind w:firstLine="708"/>
        <w:rPr/>
      </w:pPr>
      <w:r>
        <w:rPr/>
        <w:t>2.</w:t>
      </w:r>
      <w:r>
        <w:rPr>
          <w:sz w:val="14"/>
          <w:szCs w:val="14"/>
        </w:rPr>
        <w:t xml:space="preserve">       </w:t>
      </w:r>
      <w:r>
        <w:rPr/>
        <w:t>La llamada  externalización de los servicios públicos a empresas privadas encarecen sus costes y  empobrecen  la capacidad tecnológica del sector público, cuya función queda resumida a pagar por actividades que podría hacer por sí mismo y que contribuirán a  potenciar su nivel de innovación y de desarrollo (y le permitiría vender unos productos en manos ahora de empresas multinacionales). Habría que recordar además las funestas consecuencias en pérdidas de vidas humanas que supuso el accidente del avión de transporte (Yack 42), contratado por el Ministerio de Defensa  con una empresa privada que no respetaba las condiciones de seguridad para ahorrar gastos..</w:t>
      </w:r>
    </w:p>
    <w:p>
      <w:pPr>
        <w:pStyle w:val="NormalWeb"/>
        <w:rPr/>
      </w:pPr>
      <w:r>
        <w:rPr>
          <w:sz w:val="14"/>
          <w:szCs w:val="14"/>
        </w:rPr>
        <w:t xml:space="preserve">                    </w:t>
      </w:r>
      <w:r>
        <w:rPr/>
        <w:t>3.   En el sector sanitario se están privatizando todas las actividades relacionadas con la informática, la investigación y desarrollo, la evaluación de las nuevas tecnologías, la formación del personal, etc., que además de incrementar los costes están limitando las posibilidades de investigar y desarrollar nuevas tecnologías. Estas externalizaciones se destinan a financiar  a empresas privadas en gran parte  extranjeras, en franca contradicción con el pretendido patriotismo del actual gobierno y del partido que los sostiene.</w:t>
      </w:r>
    </w:p>
    <w:p>
      <w:pPr>
        <w:pStyle w:val="NormalWeb"/>
        <w:ind w:firstLine="708"/>
        <w:rPr/>
      </w:pPr>
      <w:r>
        <w:rPr/>
        <w:t>4.</w:t>
      </w:r>
      <w:r>
        <w:rPr>
          <w:sz w:val="14"/>
          <w:szCs w:val="14"/>
        </w:rPr>
        <w:t xml:space="preserve">       </w:t>
      </w:r>
      <w:r>
        <w:rPr/>
        <w:t>Como consecuencia desde la FADSP exigimos que se paralicen los procesos de externalización de los servicios sanitarios, tanto asistenciales como de apoyo a los mismos, que se extienden como una mancha de aceite por todos los servicios autonómicos de salud de manos de personajes con intereses en las empresas privadas adjudicatarias  </w:t>
      </w:r>
    </w:p>
    <w:p>
      <w:pPr>
        <w:pStyle w:val="NormalWeb"/>
        <w:jc w:val="center"/>
        <w:rPr/>
      </w:pPr>
      <w:r>
        <w:rPr>
          <w:b/>
        </w:rPr>
        <w:t xml:space="preserve">Federación  de Asociaciones para la Defensa de la Sanidad Pública </w:t>
      </w:r>
    </w:p>
    <w:p>
      <w:pPr>
        <w:pStyle w:val="NormalWeb"/>
        <w:jc w:val="center"/>
        <w:rPr>
          <w:b/>
          <w:b/>
        </w:rPr>
      </w:pPr>
      <w:r>
        <w:rPr>
          <w:b/>
        </w:rPr>
        <w:t> </w:t>
      </w:r>
      <w:r>
        <w:rPr>
          <w:b/>
        </w:rPr>
        <w:t>9 de junio de 2014</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9:00Z</dcterms:created>
  <dc:creator>IBERMATICA</dc:creator>
  <dc:description/>
  <cp:keywords/>
  <dc:language>en-US</dc:language>
  <cp:lastModifiedBy>IBERMATICA</cp:lastModifiedBy>
  <dcterms:modified xsi:type="dcterms:W3CDTF">2014-06-09T15:11:00Z</dcterms:modified>
  <cp:revision>2</cp:revision>
  <dc:subject/>
  <dc:title>La llamada externalizacion incrementa los costes‏</dc:title>
</cp:coreProperties>
</file>