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mso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inúan las amenazas por informar a los pacientes en los centros de salud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Gerencia de Atención Primaria del SERMAS ha remitido a los centros de salud de la Comunidad de Madrid el denominado “Procedimiento de solicitud de valoración de información a pacientes por la Comisión Técnica de Coordinación Información Atención Primaria (CTCIAP)” en la que se pretende que está tiene potestad para aprobar, desaprobar y solicitar modificaciones de la información que se traslade a los usuarios/a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hecho es complementario de las amenazas recibidas por trabajadores de centros de salud por informar a los usuarios sobre su capacidad para negarse a las derivaciones a los centros privados, y olvida algunas cuestiones fundamentales como es que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</w:rPr>
        <w:t>Es un derecho y además una obligación de los trabajadores sanitarios de los centros públicos el dar una información completa a los usuarios sobre todos los procesos relacionados con la atención a su salud y por lo tanto quienes informan a estos de los inconvenientes de ser derivados a centros privados y de la capacidad que tienen de negarse a estas derivaciones están simplemente cumpliendo con sus obligaciones deontológicas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</w:rPr>
        <w:t>Resulta sorprendente que el SERMAS intente  tener capacidad para establecer una censura previa a la información que se da a la ciudadanía, lo que solo es entendible si se trata de aquella que incorpora los logotipos de la institución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</w:rPr>
        <w:t xml:space="preserve">Existe el derecho a la libertad de expresión y prensa, todos ellos reconocidos en la Constitución, además de los de libertad de asociación y de libertad sindical. Esta normativa cuando menos supone una intromisión en los mismos  que excede con mucho las competencias de la Gerencia de AP del SERMA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es causalidad que se quieran limitar estos derechos justo cuando existe una amplia campaña de información a la ciudadanía contra las derivaciones sistemáticas al sector privado, que hemos denunciado reiteradamente desde la ADSP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llo entendemos que la circular debe de anularse y dimitir los responsables de haberla puesto en circulación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SOCIACION PARA LA DEFENSA DE LA SANIDAD PUBLICA DE MADRID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de Abril de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8:00Z</dcterms:created>
  <dc:creator>IBERMATICA</dc:creator>
  <dc:description/>
  <cp:keywords/>
  <dc:language>en-US</dc:language>
  <cp:lastModifiedBy>IBERMATICA</cp:lastModifiedBy>
  <dcterms:modified xsi:type="dcterms:W3CDTF">2014-04-24T09:49:00Z</dcterms:modified>
  <cp:revision>1</cp:revision>
  <dc:subject/>
  <dc:title>Continúan las amenazas por informar a los pacientes en los centros de salud</dc:title>
</cp:coreProperties>
</file>