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/>
        <w:t>CONCENTRACIÓN 12 DE FEBRERO, LA LAGUNA</w:t>
      </w:r>
      <w:r>
        <w:rPr>
          <w:rtl w:val="true"/>
        </w:rPr>
        <w:t>‏</w:t>
      </w:r>
    </w:p>
    <w:p>
      <w:pPr>
        <w:pStyle w:val="Normal"/>
        <w:ind w:firstLine="708"/>
        <w:rPr/>
      </w:pPr>
      <w:r>
        <w:rPr>
          <w:rStyle w:val="StrongEmphasis"/>
        </w:rPr>
        <w:t>EL FORO SOCIAL CANARIO POR LA SALUD Y LA SANIDAD PÚBLICA</w:t>
      </w:r>
      <w:r>
        <w:rPr/>
        <w:t xml:space="preserve"> CONVOCA A LAS TRABAJADORAS Y TRABAJADORES DE LA SALUD Y A TODA LA POBLACIÓN A  UNA </w:t>
      </w:r>
      <w:r>
        <w:rPr>
          <w:rStyle w:val="StrongEmphasis"/>
        </w:rPr>
        <w:t>CONCENTRACIÓN</w:t>
      </w:r>
      <w:r>
        <w:rPr/>
        <w:t xml:space="preserve"> QUE TENDRÁ LUGAR EL DÍA </w:t>
      </w:r>
      <w:r>
        <w:rPr>
          <w:rStyle w:val="StrongEmphasis"/>
        </w:rPr>
        <w:t xml:space="preserve">12 DE FEBRERO, </w:t>
      </w:r>
      <w:r>
        <w:rPr/>
        <w:t xml:space="preserve">MIERCOLES, A LAS 13.30 HORAS, </w:t>
      </w:r>
      <w:r>
        <w:rPr>
          <w:rStyle w:val="StrongEmphasis"/>
        </w:rPr>
        <w:t>EN LAS PUERTAS DEL CENTRO DE SALUD LAGUNA-MERCEDES</w:t>
      </w:r>
      <w:r>
        <w:rPr/>
        <w:t xml:space="preserve">, EN LA AVENIDA DE LA TRINIDAD DE LA LAGUNA, PARA MANIFESTAR NUESTRO RECHAZO AL ANTEPROYECTO DE LEY "DEL ABORTO" DEL GOBIERNO DEL PP Y DE SU MINISTRO GALLARDÓN, Y </w:t>
      </w:r>
      <w:r>
        <w:rPr>
          <w:rStyle w:val="StrongEmphasis"/>
        </w:rPr>
        <w:t>EN DEFENSA DEL DERECHO DE LAS MUJERES A DECIDIR.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POR UN ABORTO LIBRE, LEGAL, SEGURO Y GRATUITO</w:t>
      </w:r>
      <w:r>
        <w:rPr/>
        <w:t>.</w:t>
        <w:br/>
        <w:br/>
        <w:t>¡TE ESPERAMOS!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4840605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170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30:00Z</dcterms:created>
  <dc:creator>IBERMATICA</dc:creator>
  <dc:description/>
  <cp:keywords/>
  <dc:language>en-US</dc:language>
  <cp:lastModifiedBy>IBERMATICA</cp:lastModifiedBy>
  <dcterms:modified xsi:type="dcterms:W3CDTF">2014-02-07T12:34:00Z</dcterms:modified>
  <cp:revision>1</cp:revision>
  <dc:subject/>
  <dc:title>CONCENTRACIÓN 12 DE FEBRERO, LA LAGUNA‏</dc:title>
</cp:coreProperties>
</file>