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81150" cy="15716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44444"/>
          <w:sz w:val="23"/>
          <w:szCs w:val="23"/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 ASOCIACION PARA LA DEFENSA DE LA SANIDAD PUBLICA DE MADRID  denuncia la drástica reducción de camas hospitalarias en los hospitales públicos madrileñ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te verano se ha producido el cierre de 2.300 camas en los hospitales públicos de la región (el 18,20% del total), lo que supone una disminución muy importante de la oferta hospitalaria de c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s obvio que durante el verano disminuye la población madrileña, no lo es menos que este año, debido a los efectos de la crisis, el porcentaje de población que sale de Madrid es menor, y también que quienes lo hacen son las personas mas jóvenes y que por lo tanto generan una menor demanda san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llo hay que unir la ola de calor que provoca el agravamiento de las patologías crónicas, especialmente en las personas con mas 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cierre de camas, superior al realizado en otros años, responde a una doble intencionalidad, por un lado a los drásticos recortes de  personal que se ha producido en la Sanidad Pública madrileña, y por el otro el interés que tiene la Consejería de Sanidad en incentivar la utilización de los centros privados, a los que se deriva sistemáticamente la demanda asist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a vez estamos ante una actuación de la Consejería de Sanidad que antepone intereses económicos al derecho de la población a la protección de su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ociación para la Defensa de la Sanidad Pública de Madr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 de juli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1:00Z</dcterms:created>
  <dc:creator>07419716P</dc:creator>
  <dc:description/>
  <cp:keywords/>
  <dc:language>en-US</dc:language>
  <cp:lastModifiedBy>IBERMATICA</cp:lastModifiedBy>
  <dcterms:modified xsi:type="dcterms:W3CDTF">2013-07-19T11:51:00Z</dcterms:modified>
  <cp:revision>2</cp:revision>
  <dc:subject/>
  <dc:title>  </dc:title>
</cp:coreProperties>
</file>