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Ecxmso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A FEDERACION DE ASOCIACIONES PARA LA DEFENSA DE LA SANIDAD PUBLICA RECHAZA LA APLICACIÓN DEL NUEVO COPAGO A ENFERMOS CRONICOS</w:t>
      </w:r>
    </w:p>
    <w:p>
      <w:pPr>
        <w:pStyle w:val="Ecxmsonormal"/>
        <w:spacing w:before="0" w:after="0"/>
        <w:jc w:val="both"/>
        <w:rPr/>
      </w:pPr>
      <w:r>
        <w:rPr/>
        <w:t> </w:t>
      </w:r>
    </w:p>
    <w:p>
      <w:pPr>
        <w:pStyle w:val="Ecxmso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a entrada en vigor el 1 de octubre del nuevo copago sobre los medicamentos dispensados en las farmacias hospitalarias supone una nueva agresión, especialmente a las personas mas enfermas y con menos recursos, y una dificultad añadida para que estos enfermos reciban los tratamientos que precisa (no hay que olvidar que este nuevo copago se suma a los anteriores y que los enfermos crónicos suelen necesitar muchos medicamentos).</w:t>
      </w:r>
    </w:p>
    <w:p>
      <w:pPr>
        <w:pStyle w:val="Ecxmsonormal"/>
        <w:spacing w:before="0" w:after="0"/>
        <w:jc w:val="both"/>
        <w:rPr/>
      </w:pPr>
      <w:r>
        <w:rPr/>
        <w:t> </w:t>
      </w:r>
    </w:p>
    <w:p>
      <w:pPr>
        <w:pStyle w:val="Ecxmso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a aprobación de este nuevo copago ha sido hecha por el Ministerio de Sanidad sin consultar a las CCAA que ya han señalado en muchos casos la escasa viabilidad de la medida (por dificultades para ponerla en marcha y por el escaso ahorro que supone)</w:t>
      </w:r>
    </w:p>
    <w:p>
      <w:pPr>
        <w:pStyle w:val="Ecxmsonormal"/>
        <w:spacing w:before="0" w:after="0"/>
        <w:jc w:val="both"/>
        <w:rPr/>
      </w:pPr>
      <w:r>
        <w:rPr/>
        <w:t> </w:t>
      </w:r>
    </w:p>
    <w:p>
      <w:pPr>
        <w:pStyle w:val="Ecxmso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esde la FADSP hacemos un llamamiento al Ministerio de Sanidad a retirar este nuevo copago, a las CCAA a no aplicarlo y a impugnarlo legalmente, a los profesionales sanitarios a no colaborar con el mismo, y a los pacientes a expresar su rechazo de todas las formas posibles.</w:t>
      </w:r>
    </w:p>
    <w:p>
      <w:pPr>
        <w:pStyle w:val="Ecxmsonormal"/>
        <w:spacing w:before="0" w:after="0"/>
        <w:jc w:val="both"/>
        <w:rPr/>
      </w:pPr>
      <w:r>
        <w:rPr/>
        <w:t> </w:t>
      </w:r>
    </w:p>
    <w:p>
      <w:pPr>
        <w:pStyle w:val="Ecxmsonormal"/>
        <w:spacing w:before="0" w:after="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Federación de Asociaciones para la Defensa de la Sanidad Pública</w:t>
      </w:r>
    </w:p>
    <w:p>
      <w:pPr>
        <w:pStyle w:val="Ecxmsonormal"/>
        <w:spacing w:before="0" w:after="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Ecxmsonormal"/>
        <w:spacing w:before="0" w:after="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30 de Septiembre de 2013</w:t>
      </w:r>
    </w:p>
    <w:p>
      <w:pPr>
        <w:pStyle w:val="Ecxmsonormal"/>
        <w:spacing w:before="0" w:after="0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msonormal">
    <w:name w:val="ecxmsonormal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3:13:00Z</dcterms:created>
  <dc:creator>IBERMATICA</dc:creator>
  <dc:description/>
  <cp:keywords/>
  <dc:language>en-US</dc:language>
  <cp:lastModifiedBy>IBERMATICA</cp:lastModifiedBy>
  <dcterms:modified xsi:type="dcterms:W3CDTF">2013-09-30T13:13:00Z</dcterms:modified>
  <cp:revision>1</cp:revision>
  <dc:subject/>
  <dc:title>LA FEDERACION DE ASOCIACIONES PARA LA DEFENSA DE LA SANIDAD PUBLICA RECHAZA LA APLICACIÓN DEL NUEVO COPAGO A ENFERMOS CRONICOS</dc:title>
</cp:coreProperties>
</file>