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/>
        <w:t>LA ADSPM RECHAZA LA APROBACION POR LA COMUNIDAD DE MADRID DE LOS PLIEGOS PARA PRIVATIZAR 6 HOSPITALES</w:t>
      </w:r>
      <w:r>
        <w:rPr>
          <w:rtl w:val="true"/>
        </w:rPr>
        <w:t>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x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nte la aprobación por el Consejo de Gobierno de la Comunidad de Madrid de los pliegos para la privatización total de los 6 hospitales semiprivados (PFI) ya existentes en la Comunidad de Madrid, la Asociación para la Defensa de la Sanidad Pública de Madrid tiene que señalar:</w:t>
      </w:r>
    </w:p>
    <w:p>
      <w:pPr>
        <w:pStyle w:val="Ecx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Ecxmsonormal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El gobierno del PP de la Comunidad de Madrid vuelve a poner de relieve su incapacidad para escuchar los numerosos argumentos de la mayoría de los profesionales de la Sanidad y de la ciudadanía madrileña, y su carácter intransigente y autoritario.</w:t>
      </w:r>
    </w:p>
    <w:p>
      <w:pPr>
        <w:pStyle w:val="Ecxmsonormal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El contenido de los pliegos no supone ni una mejora de la prestación sanitaria de estos centros y ni tan siquiera un ahorro a los presupuestos sanitarios de Madrid.</w:t>
      </w:r>
    </w:p>
    <w:p>
      <w:pPr>
        <w:pStyle w:val="Ecxmsonormal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Desde la ADSPM hemos analizado detalladamente estos pliegos y demostrado que no suponen mejora alguna para la atención sanitaria y si numerosos inconvenientes (</w:t>
      </w:r>
      <w:hyperlink r:id="rId2" w:tgtFrame="_blank">
        <w:r>
          <w:rPr>
            <w:rStyle w:val="InternetLink"/>
            <w:rFonts w:cs="Arial" w:ascii="Arial" w:hAnsi="Arial"/>
          </w:rPr>
          <w:t>http://www.fadsp.org/index.php/sample-sites/notas-de-prensa/517-analisis-de-los-borradores-de-pliegos-sobre-la-privatizacion-de-6-hospitales-de-la-comunidad-de-madrid</w:t>
        </w:r>
      </w:hyperlink>
      <w:r>
        <w:rPr>
          <w:rFonts w:cs="Arial" w:ascii="Arial" w:hAnsi="Arial"/>
        </w:rPr>
        <w:t>)</w:t>
      </w:r>
    </w:p>
    <w:p>
      <w:pPr>
        <w:pStyle w:val="Ecxmsonormal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4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  <w:lang w:val="es-ES"/>
        </w:rPr>
        <w:t>No hay argumentos  ni relativos a la calidad asistencial, ni económicos,  que sustenten y justifiquen esta apropiación de los recursos públicos sanitarios de esta Comunidad, solo se busca el beneficio y el negocio económicos de unos pocos,  a costa de esquilmar un bien común muy preciado por la gran mayoría de los ciudadanos, que atónitos e indignados vemos como en algunos de esos negocios están antiguos responsables de la sanidad madrileña.</w:t>
      </w:r>
    </w:p>
    <w:p>
      <w:pPr>
        <w:pStyle w:val="Ecxmso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s-ES"/>
        </w:rPr>
        <w:t> </w:t>
      </w:r>
    </w:p>
    <w:p>
      <w:pPr>
        <w:pStyle w:val="Ecxmso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Ecxmso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r todo ello rechazamos esta privatización sanitaria, llamamos a los trabajadores de la Sanidad y a la ciudadanía a expresar su mas contundente rechazo en las movilizaciones convocadas y señalamos, que una vez que se publiquen iniciaremos las acciones legales oportunas para detener esta actuación injustificada y lesiva para la salud de la población.</w:t>
      </w:r>
    </w:p>
    <w:p>
      <w:pPr>
        <w:pStyle w:val="Ecxmso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Ecxmsonormal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OCIACION PARA LA DEFENSA DE LA SANIDAD PUBLICA DE MADRID</w:t>
      </w:r>
    </w:p>
    <w:p>
      <w:pPr>
        <w:pStyle w:val="Ecxmso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cxmsonormal"/>
        <w:spacing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30 de abril de 2013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fadsp.org</w:t>
        </w:r>
      </w:hyperlink>
      <w:r>
        <w:rPr>
          <w:rFonts w:cs="Arial" w:ascii="Arial" w:hAnsi="Arial"/>
          <w:sz w:val="20"/>
          <w:szCs w:val="20"/>
        </w:rPr>
        <w:br/>
        <w:t>Twitter: @fadspu</w:t>
        <w:br/>
        <w:t>También en Facebo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index.php/sample-sites/notas-de-prensa/517-analisis-de-los-borradores-de-pliegos-sobre-la-privatizacion-de-6-hospitales-de-la-comunidad-de-madrid" TargetMode="External"/><Relationship Id="rId3" Type="http://schemas.openxmlformats.org/officeDocument/2006/relationships/hyperlink" Target="http://www.fads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51:00Z</dcterms:created>
  <dc:creator>IBERMATICA</dc:creator>
  <dc:description/>
  <cp:keywords/>
  <dc:language>en-US</dc:language>
  <cp:lastModifiedBy>IBERMATICA</cp:lastModifiedBy>
  <dcterms:modified xsi:type="dcterms:W3CDTF">2013-04-30T14:52:00Z</dcterms:modified>
  <cp:revision>1</cp:revision>
  <dc:subject/>
  <dc:title>LA ADSPM RECHAZA LA APROBACION POR LA COMUNIDAD DE MADRID DE LOS PLIEGOS PARA PRIVATIZAR 6 HOSPITALES‏</dc:title>
</cp:coreProperties>
</file>