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280"/>
        <w:jc w:val="center"/>
        <w:rPr/>
      </w:pPr>
      <w:r>
        <w:rPr/>
        <w:t>LA FADSP ANTE LAS SUBIDAS DE IMPUESTOS AL ALCOHOL Y EL TABACO</w:t>
      </w:r>
      <w:r>
        <w:rPr>
          <w:rtl w:val="true"/>
        </w:rPr>
        <w:t>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  <w:t>La Federación de Asociaciones para la Defensa de la Sanidad Pública considera que la subida de impuestos  sobre el alcohol y el tabaco que hoy hace el Gobierno es una medida positiva porque favorece una menor utilización de estas dos sustancias cuyo consumo tiene un negativo efecto para la salud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 nuestro entender hubiera sido mejor que las cantidades que se van a recaudar con esta subida fueran destinadas con caracter finalista a la Sanidad Pública para favorecer su funcionamiento porque la actual política de recortes la esta deteriorando de una manera muy importante, y una vez que se incrementan los ingresos fiscales el sistema sanitario debe ser un destino prioritario de los fond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Federación de Asociaciones para la Defensa de la Sanidad Publica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28 de junio de 2013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1:45:00Z</dcterms:created>
  <dc:creator>IBERMATICA</dc:creator>
  <dc:description/>
  <cp:keywords/>
  <dc:language>en-US</dc:language>
  <cp:lastModifiedBy>IBERMATICA</cp:lastModifiedBy>
  <dcterms:modified xsi:type="dcterms:W3CDTF">2013-06-28T11:46:00Z</dcterms:modified>
  <cp:revision>1</cp:revision>
  <dc:subject/>
  <dc:title>LA FADSP ANTE LAS SUBIDAS DE IMPUESTOS AL ALCOHOL Y EL TABACO‏</dc:title>
</cp:coreProperties>
</file>