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4"/>
          <w:szCs w:val="24"/>
          <w:lang w:eastAsia="es-ES"/>
        </w:rPr>
        <w:t>LA ASOCIACION PARA LA DEFENSA DE LA SANIDAD PUBLICA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4"/>
          <w:szCs w:val="24"/>
          <w:lang w:eastAsia="es-ES"/>
        </w:rPr>
        <w:t>DE MADRID RECHAZA LA DENUNCIA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4"/>
          <w:szCs w:val="24"/>
          <w:lang w:eastAsia="es-ES"/>
        </w:rPr>
        <w:t>DE LOS EMPRESARIOS PRIVADOS AL PSM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      </w:t>
      </w: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Tras conocer que la Confederación Nacional de Hospitales Privados y la Asociación de Clinicas Privadas de Madrid han presentado una denuncia ante la Fiscalía del Tribunal Superior de Justicia de Madrid contra Tomás Gómez por supuestas coacciones a las empresas privadas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      </w:t>
      </w: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Desde la ADSPM entendemos que este tipo de acciones busca solo amedrentar. Y lo hace en una situación en la que la sociedad madrileña  se ha manifestado unanimemente  en defensa de la Sanidad Pública y contra los planes de privatización de la Sanidad Pública anunciados por el Gobierno de la Comunidad de Madrid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      </w:t>
      </w: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a ADSPM quiere mostrar también su preocupación por la confluencia de intereses entre el Gobierno de la Comunidad de Madrid, que legisla a favor de las empresas de la Sanidad Privada, y la Confederación que agrupa a dichas empresas llevando a cabo acciones a favor del Gobierno Regional como la reciente denuncia contra , una vez mas demuestra la coincidencia de intereses entre las empresas y la Consejería de Sanidad, que en lugar de trabajar para garantizar la salud de la población solo se preocupa de los beneficios empresariales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4"/>
          <w:szCs w:val="24"/>
          <w:lang w:eastAsia="es-ES"/>
        </w:rPr>
        <w:t>Asociación para la Defensa de la Sanidad Pública de Madrid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4"/>
          <w:szCs w:val="24"/>
          <w:lang w:eastAsia="es-ES"/>
        </w:rPr>
        <w:t>27 de junio de 2013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68CF"/>
            <w:sz w:val="20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color w:val="444444"/>
          <w:sz w:val="20"/>
          <w:szCs w:val="20"/>
          <w:lang w:eastAsia="es-ES"/>
        </w:rPr>
        <w:br/>
        <w:t>Twitter: @fadspu</w:t>
        <w:br/>
        <w:t>También en Facebook</w:t>
      </w:r>
    </w:p>
    <w:p>
      <w:pPr>
        <w:pStyle w:val="Normal"/>
        <w:spacing w:before="0" w:after="20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3"/>
          <w:szCs w:val="23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body1">
    <w:name w:val="ecx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56:00Z</dcterms:created>
  <dc:creator>adminru</dc:creator>
  <dc:description/>
  <dc:language>en-US</dc:language>
  <cp:lastModifiedBy>adminru</cp:lastModifiedBy>
  <dcterms:modified xsi:type="dcterms:W3CDTF">2013-06-27T17:56:00Z</dcterms:modified>
  <cp:revision>1</cp:revision>
  <dc:subject/>
  <dc:title/>
</cp:coreProperties>
</file>