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/>
      </w:pPr>
      <w:r>
        <w:rPr/>
        <w:t>Sobre la hospitalización de la Sra Cifuentes</w:t>
      </w:r>
    </w:p>
    <w:p>
      <w:pPr>
        <w:pStyle w:val="Ecx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La ASOCIACION PARA LA DEFENSA DE LA SANIDAD PUBLICA DE MADRID ante los incidentes ocurridos respecto a la hospitalización de la Sra Cifuentes en el Hospital de la Paz quiere señalar.</w:t>
      </w:r>
    </w:p>
    <w:p>
      <w:pPr>
        <w:pStyle w:val="Ecx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Ecxmsonormal"/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Las movilizaciones de profesionales sanitarios y ciudadanos que han tenido lugar desde octubre pasado en Madrid lo han sido para garantizar la calidad de la atención sanitaria que recibe la ciudadanía y el derecho de todas las personas a tener acceso a ella.</w:t>
      </w:r>
    </w:p>
    <w:p>
      <w:pPr>
        <w:pStyle w:val="Ecxmsonormal"/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La Sra Cifuentes por lo tanto tiene todo el derecho a utilizar la mejor Sanidad Pública que hay en este país, que ella ayuda a mantener con sus impuestos, y los profesionales sanitarios a garantizarle la atención sanitaria de calidad que se merece, la misma  a la que tiene derecho cualquier otra persona que la necesite.</w:t>
      </w:r>
    </w:p>
    <w:p>
      <w:pPr>
        <w:pStyle w:val="Ecxmsonormal"/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/>
        <w:t>3) Rechazamos por lo tanto cualquier discriminacion y/o denegacion de asistencia a cualquier persona, por supuesto tambien en este caso</w:t>
      </w:r>
    </w:p>
    <w:p>
      <w:pPr>
        <w:pStyle w:val="Ecxmsonormal"/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/>
        <w:t>4)</w:t>
      </w:r>
      <w:r>
        <w:rPr>
          <w:sz w:val="14"/>
          <w:szCs w:val="14"/>
        </w:rPr>
        <w:t xml:space="preserve">      </w:t>
      </w:r>
      <w:r>
        <w:rPr/>
        <w:t>Por supuesto hay una contradicción en el hecho de que quienes intentan deteriorar y desmantelar la Sanidad Pública, la utilicen cuando tienen un grave problema de salud, lo mismo ya sucedió en el caso de la Sra Aguirre, pero nosotros defendemos su derecho a la salud y a una buena atención sanitaria por encima de ideologías. Y también es obvio que utilizando la Sanidad Pública en situaciones graves estas personas están reconociendo  el buen funcionamiento de nuestro sistema sanitario.</w:t>
      </w:r>
    </w:p>
    <w:p>
      <w:pPr>
        <w:pStyle w:val="Ecx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Ecx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Deseamos que la Sra Cifuentes se mejore y le podemos garantizar que recibirá un excelente trato por parte de los profesionales de la Sanidad Pública, que se esfuerzan diariamente en asegurar su funcionamiento pese a los recortes y los ataques de los privatizadores, porque eso es lo que engrandece a los servicios sanitarios públicos de este país: ofrecer calidad y buenas atenciones a todas las personas sin excepción.</w:t>
      </w:r>
    </w:p>
    <w:p>
      <w:pPr>
        <w:pStyle w:val="Ecx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Ecxmso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</w:rPr>
        <w:t>Asociación para la Defensa de la Sanidad Pública de Madrid</w:t>
      </w:r>
    </w:p>
    <w:p>
      <w:pPr>
        <w:pStyle w:val="Ecxmso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</w:rPr>
        <w:t> </w:t>
      </w:r>
    </w:p>
    <w:p>
      <w:pPr>
        <w:pStyle w:val="Ecxmso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</w:rPr>
        <w:t>23 de agosto de 2013</w:t>
      </w:r>
    </w:p>
    <w:p>
      <w:pPr>
        <w:pStyle w:val="Ecxmso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</w:rPr>
        <w:t> </w:t>
      </w:r>
    </w:p>
    <w:p>
      <w:pPr>
        <w:pStyle w:val="Ecxmso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www.fadsp.org</w:t>
        </w:r>
      </w:hyperlink>
      <w:r>
        <w:rPr>
          <w:rFonts w:cs="Arial" w:ascii="Arial" w:hAnsi="Arial"/>
          <w:sz w:val="20"/>
          <w:szCs w:val="20"/>
        </w:rPr>
        <w:br/>
        <w:t>Twitter: @fadspu</w:t>
        <w:br/>
        <w:t>También en Facebook</w:t>
      </w:r>
    </w:p>
    <w:p>
      <w:pPr>
        <w:pStyle w:val="Heading2"/>
        <w:jc w:val="center"/>
        <w:rPr/>
      </w:pPr>
      <w:r>
        <w:rPr>
          <w:rtl w:val="true"/>
        </w:rPr>
        <w:t>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dsp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36:00Z</dcterms:created>
  <dc:creator>IBERMATICA</dc:creator>
  <dc:description/>
  <cp:keywords/>
  <dc:language>en-US</dc:language>
  <cp:lastModifiedBy>IBERMATICA</cp:lastModifiedBy>
  <dcterms:modified xsi:type="dcterms:W3CDTF">2013-08-23T14:37:00Z</dcterms:modified>
  <cp:revision>1</cp:revision>
  <dc:subject/>
  <dc:title>Sobre la hospitalización de la Sra Cifuentes</dc:title>
</cp:coreProperties>
</file>