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Las listas de espera en Galicia y Vigo</w:t>
      </w:r>
      <w:r>
        <w:rPr>
          <w:rtl w:val="true"/>
        </w:rPr>
        <w:t>‏</w:t>
      </w:r>
    </w:p>
    <w:p>
      <w:pPr>
        <w:pStyle w:val="Normal"/>
        <w:jc w:val="center"/>
        <w:rPr>
          <w:rFonts w:ascii="Arial" w:hAnsi="Arial" w:cs="Arial"/>
          <w:sz w:val="28"/>
          <w:szCs w:val="28"/>
        </w:rPr>
      </w:pPr>
      <w:r>
        <w:rPr>
          <w:rFonts w:cs="Arial" w:ascii="Arial" w:hAnsi="Arial"/>
          <w:b/>
          <w:bCs/>
          <w:sz w:val="28"/>
          <w:szCs w:val="28"/>
        </w:rPr>
        <w:t>NOTA de Prensa de la Asociación Galega para  Defensa da Sanidade Pública sobre las Lista de Espera Quirúrgica en Septiembre de 2013.</w:t>
      </w:r>
    </w:p>
    <w:p>
      <w:pPr>
        <w:pStyle w:val="Ecxmsonormal"/>
        <w:jc w:val="both"/>
        <w:rPr/>
      </w:pPr>
      <w:r>
        <w:rPr/>
        <w:t xml:space="preserve">Sólo se publica sobre la Lista de Espera Estructural </w:t>
      </w:r>
      <w:r>
        <w:rPr>
          <w:u w:val="single"/>
        </w:rPr>
        <w:t xml:space="preserve">ocultando la </w:t>
      </w:r>
      <w:r>
        <w:rPr>
          <w:i/>
          <w:iCs/>
          <w:u w:val="single"/>
        </w:rPr>
        <w:t>Lista de Espera No Estructural</w:t>
      </w:r>
      <w:r>
        <w:rPr>
          <w:u w:val="single"/>
        </w:rPr>
        <w:t xml:space="preserve"> </w:t>
      </w:r>
      <w:r>
        <w:rPr/>
        <w:t xml:space="preserve">formada por los pacientes que rechazan ser derivados a un centro concertado o en situación de Espera Médica (razones clínicas como una consulta, una prueba, una enfermedad intercurrente etc… ) que impide que sea intervenido en este momento y los que posponen la intervención por razones personales. En el Área Sanitaria de Vigo se reconocen 13.180 pacientes en Lista de Espera, cuando en realidad hay más de 25.000. </w:t>
      </w:r>
    </w:p>
    <w:p>
      <w:pPr>
        <w:pStyle w:val="Ecxmsonormal"/>
        <w:jc w:val="both"/>
        <w:rPr/>
      </w:pPr>
      <w:r>
        <w:rPr/>
        <w:t> </w:t>
      </w:r>
      <w:r>
        <w:rPr/>
        <w:t>Estos datos ponen de manifiesto la falta de trasparencia y el deterioro del sistema sanitario público en Galicia como consecuencia de las políticas de recortes, copagos, privatizaciones e incompetencia en la gestión. Las listas han crecido un 7,35% en un año (2.7911 pacientes).</w:t>
      </w:r>
    </w:p>
    <w:p>
      <w:pPr>
        <w:pStyle w:val="Ecxmsonormal"/>
        <w:jc w:val="both"/>
        <w:rPr/>
      </w:pPr>
      <w:r>
        <w:rPr/>
        <w:t> </w:t>
      </w:r>
      <w:r>
        <w:rPr/>
        <w:t xml:space="preserve">El abandono y discriminación del Área Sanitaria de Vigo se evidencia en que 13.180 personas están en espera quirúrgica de las que 7.712 corresponden al Complejo Hospitalario Público (CHUVI) y 5.468 al Hospital Privado Concertado POVISA. </w:t>
      </w:r>
    </w:p>
    <w:p>
      <w:pPr>
        <w:pStyle w:val="Ecxmsonormal"/>
        <w:jc w:val="both"/>
        <w:rPr/>
      </w:pPr>
      <w:r>
        <w:rPr/>
        <w:t> </w:t>
      </w:r>
      <w:r>
        <w:rPr/>
        <w:t>El Tiempo Medio de Espera en el CHUVI es de 111 días (el más elevado de los hospitales públicos del SERGAS) y el de Povisa se sitúa en 208,9 días, casi el doble. En un año, la lista de espera quirúrgica del CHUVI ha crecido en 2.300 pacientes , un 29.82%más. El 34,7% de la Lista de Espera que se hace oficial en Galicia está en el Área Sanitaria de Vigo.</w:t>
      </w:r>
    </w:p>
    <w:p>
      <w:pPr>
        <w:pStyle w:val="Ecxmsonormal"/>
        <w:jc w:val="both"/>
        <w:rPr/>
      </w:pPr>
      <w:r>
        <w:rPr/>
        <w:t> </w:t>
      </w:r>
      <w:r>
        <w:rPr/>
        <w:t>Contando las listas publicadas y las ocultas en Vigo hay 24.842 pacientes en espera de los que 19.374 corresponden al CHUVI y 5.468 en POVISA (donde se desconocen la Lista de Espera NO ESTRUCTURAL lo que hace pensar que en el área hay más de 25.000 pacientes en espera de ser intervenidos). Se ocultan 11.662 pacientes en las listas del CHUVI (60.19% del total).  </w:t>
      </w:r>
    </w:p>
    <w:p>
      <w:pPr>
        <w:pStyle w:val="Ecxmsonormal"/>
        <w:jc w:val="both"/>
        <w:rPr/>
      </w:pPr>
      <w:r>
        <w:rPr/>
        <w:t> </w:t>
      </w:r>
      <w:r>
        <w:rPr/>
        <w:t>El maquillaje se aplica también al Tiempo Medio de Espera. En lugar de los 111 días de los datos oficiales, el 22,4% de los pacientes esperan más de un año (4.340 pacientes en el CHUVI de los que la Consellería solo declara 21 ) y el 9% más de dos años, llegándose a los 5 años en algunas patologías como las prótesis de cadera y de rodilla.</w:t>
      </w:r>
    </w:p>
    <w:p>
      <w:pPr>
        <w:pStyle w:val="Ecxmsonormal"/>
        <w:jc w:val="both"/>
        <w:rPr/>
      </w:pPr>
      <w:r>
        <w:rPr/>
        <w:t> </w:t>
      </w:r>
      <w:r>
        <w:rPr/>
        <w:t>La peor situación se da en el Servicio de Traumatología del CHUVI, donde se declaran 2.559 pacientes en Lista de Espera cuando la realidad son el doble (8.118)    </w:t>
      </w:r>
    </w:p>
    <w:p>
      <w:pPr>
        <w:pStyle w:val="Normal"/>
        <w:jc w:val="center"/>
        <w:rPr>
          <w:rFonts w:ascii="Arial" w:hAnsi="Arial" w:cs="Arial"/>
          <w:b/>
          <w:b/>
          <w:bCs/>
          <w:sz w:val="28"/>
          <w:szCs w:val="28"/>
        </w:rPr>
      </w:pPr>
      <w:r>
        <w:rPr>
          <w:rFonts w:cs="Arial" w:ascii="Arial" w:hAnsi="Arial"/>
          <w:b/>
          <w:bCs/>
          <w:sz w:val="28"/>
          <w:szCs w:val="28"/>
        </w:rPr>
        <w:t>Asociación Galega para  Defensa da Sanidade Públic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Septiembre de 2013</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0:00Z</dcterms:created>
  <dc:creator>IBERMATICA</dc:creator>
  <dc:description/>
  <cp:keywords/>
  <dc:language>en-US</dc:language>
  <cp:lastModifiedBy>IBERMATICA</cp:lastModifiedBy>
  <dcterms:modified xsi:type="dcterms:W3CDTF">2013-10-21T13:12:00Z</dcterms:modified>
  <cp:revision>1</cp:revision>
  <dc:subject/>
  <dc:title>Las listas de espera en Galicia y Vigo‏</dc:title>
</cp:coreProperties>
</file>