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ES"/>
        </w:rPr>
        <w:t>RECHAZO MASIVO DE LOS PLIEGOS PRIVATIZADORES EN MADRI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es-ES"/>
        </w:rPr>
        <w:t>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MAS DE 70 PERSONAS RECHAZAN EN LAS CALLES DE MADRID LA PRIVATIZACION SANITARI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Más de 70.000 ciudadanos y profesionales de la Sanidad, convocados por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Mesa en Defensa de la Sanidad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de la que forma parte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sociación para la Defensa de la Sanidad Pública,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muestran su rechazo a los proyectos de pliegos para privatizar 6 hospitales madrileños presentados por la Consejería de Sanid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os pliegos que suponen la privatización total de hospitales que ya son semiprivados, han sido rechazados unánimemente por organizaciones profesionales y sindicales, así como por entidades vecinales y los partidos políticos de la oposi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continuidad de las movilizaciones masivas, que persisten desde octubre de 2012 señalan que la mayoría ciudadana y profesional rechaza los planes privatizadores de Lasquetty y González y esta dispuesta a seguir luchando en defensa de una Sanidad Pública universal, eficiente y de calid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SOCIACION PARA LA DEFENSA DE LA SANIDAD PÚBL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21 de abril de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es-ES"/>
          </w:rPr>
          <w:t>www.fadsp.org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br/>
        <w:t>Twitter: @fadspu</w:t>
        <w:br/>
        <w:t>También en Faceboo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2:27:00Z</dcterms:created>
  <dc:creator>Usuario</dc:creator>
  <dc:description/>
  <dc:language>en-US</dc:language>
  <cp:lastModifiedBy>Usuario</cp:lastModifiedBy>
  <dcterms:modified xsi:type="dcterms:W3CDTF">2013-04-21T12:27:00Z</dcterms:modified>
  <cp:revision>2</cp:revision>
  <dc:subject/>
  <dc:title/>
</cp:coreProperties>
</file>