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La FADSP rechaza cualquier discriminación en el acceso a la reproducción asist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Federación de Asociaciones para la Defensa de la Sanidad Pública rechaza la utilización de cualquier criterio basado en el tipo de relación de pareja para el acceso a la reproducción asistida en los centros públic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tendemos que esta discriminación puede vulnerar el derecho a la no discriminación que esta garantizado por la Ley General de Sanidad y la propia Constitució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ción de Asociaciones para la Defensa de la Sanidad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de juli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6:00Z</dcterms:created>
  <dc:creator>IBERMATICA</dc:creator>
  <dc:description/>
  <cp:keywords/>
  <dc:language>en-US</dc:language>
  <cp:lastModifiedBy>IBERMATICA</cp:lastModifiedBy>
  <dcterms:modified xsi:type="dcterms:W3CDTF">2013-07-19T11:56:00Z</dcterms:modified>
  <cp:revision>1</cp:revision>
  <dc:subject/>
  <dc:title>La FADSP rechaza cualquier discriminación en el acceso a la reproducción asistida</dc:title>
</cp:coreProperties>
</file>