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210"/>
        <w:jc w:val="center"/>
        <w:outlineLvl w:val="1"/>
        <w:rPr>
          <w:rFonts w:ascii="Segoe UI Light" w:hAnsi="Segoe UI Light" w:eastAsia="Times New Roman" w:cs="Segoe UI Light"/>
          <w:color w:val="444444"/>
          <w:sz w:val="32"/>
          <w:szCs w:val="32"/>
          <w:lang w:eastAsia="es-ES"/>
        </w:rPr>
      </w:pPr>
      <w:r>
        <w:rPr>
          <w:rFonts w:eastAsia="Times New Roman" w:cs="Segoe UI Light" w:ascii="Segoe UI Light" w:hAnsi="Segoe UI Light"/>
          <w:color w:val="444444"/>
          <w:sz w:val="32"/>
          <w:szCs w:val="32"/>
          <w:lang w:eastAsia="es-ES"/>
        </w:rPr>
        <w:t>LA ADSP DE MADRID RECHAZA LA APROBACION DE LOS PLIEGOS PRIVATIZADORES</w:t>
      </w:r>
      <w:r>
        <w:rPr>
          <w:rFonts w:eastAsia="Times New Roman" w:cs="Segoe UI Light" w:ascii="Segoe UI Light" w:hAnsi="Segoe UI Light"/>
          <w:color w:val="444444"/>
          <w:sz w:val="32"/>
          <w:szCs w:val="32"/>
          <w:rtl w:val="true"/>
          <w:lang w:eastAsia="es-ES"/>
        </w:rPr>
        <w:t>‏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es-ES"/>
        </w:rPr>
        <w:t>La Asociación para la Defensa de la Sanidad Pública de Madrid ante las noticias de la inminente presentación de los pliegos para la privatización de 6 hospitales por parte de la Consejería de Sanidad tiene que señalar: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es-ES"/>
        </w:rPr>
        <w:t>1) Esta privatización es profundamente negativa para el funcionamiento de la sanidad madrileña porque empeora el funcionamiento de los centros sanitarios e incrementa los costes de la atención sanitaria y solo responde a los intereses de algunas empresas y algunas personas que buscan su beneficio personal a costa de la salud de la población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es-ES"/>
        </w:rPr>
        <w:t>2) La inmensa mayoría de los ciudadanos y de los profesionales de la sanidad madrileña hemos mostrado reiterada y mayoritariamente nuestro rechazo a este proceso privatizador que pone en grave riesgo la calidad de la atención sanitaria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es-ES"/>
        </w:rPr>
        <w:t>3) La Consejería de Sanidad ha sido incapaz de mostrar argumentos razonables para sus intentos privatizadores que, aparte de los intereses personales y empresariales, solo responden a una ideología neoliberal que antepone los intereses económicos a los derechos de las personas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es-ES"/>
        </w:rPr>
        <w:t>Por todo ello rechazamos estas medidas privatizadoras, exigimos la paralización del proceso y llamamos a ciudadanos y trabajadores de la sanidad a movilizarse contra el proceso privatizador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 w:cs="Calibri"/>
          <w:b/>
          <w:b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color w:val="444444"/>
          <w:sz w:val="23"/>
          <w:szCs w:val="23"/>
          <w:lang w:eastAsia="es-ES"/>
        </w:rPr>
        <w:t>ASOCIACION PARA LA DEFENSA DE LA SANIDAD PÚBLICA DE MADRID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 w:cs="Calibri"/>
          <w:b/>
          <w:b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color w:val="444444"/>
          <w:sz w:val="23"/>
          <w:szCs w:val="23"/>
          <w:lang w:eastAsia="es-ES"/>
        </w:rPr>
        <w:t>16 de abril de 2013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68C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44:00Z</dcterms:created>
  <dc:creator>adminru</dc:creator>
  <dc:description/>
  <dc:language>en-US</dc:language>
  <cp:lastModifiedBy>adminru</cp:lastModifiedBy>
  <dcterms:modified xsi:type="dcterms:W3CDTF">2013-04-16T16:53:00Z</dcterms:modified>
  <cp:revision>2</cp:revision>
  <dc:subject/>
  <dc:title/>
</cp:coreProperties>
</file>