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394" w:before="0" w:after="190"/>
        <w:jc w:val="center"/>
        <w:rPr>
          <w:rFonts w:ascii="Segoe UI" w:hAnsi="Segoe UI" w:cs="Segoe UI"/>
          <w:b w:val="false"/>
          <w:b w:val="false"/>
          <w:bCs w:val="false"/>
          <w:color w:val="444444"/>
          <w:sz w:val="29"/>
          <w:szCs w:val="29"/>
        </w:rPr>
      </w:pPr>
      <w:r>
        <w:rPr>
          <w:rFonts w:cs="Segoe UI" w:ascii="Segoe UI" w:hAnsi="Segoe UI"/>
          <w:b w:val="false"/>
          <w:bCs w:val="false"/>
          <w:color w:val="444444"/>
          <w:sz w:val="29"/>
          <w:szCs w:val="29"/>
        </w:rPr>
        <w:t>ES EL MOMENTO DE LUCHAR POR LA SANIDAD PUBLICA</w:t>
      </w:r>
      <w:r>
        <w:rPr>
          <w:rFonts w:cs="Segoe UI" w:ascii="Segoe UI" w:hAnsi="Segoe UI"/>
          <w:b w:val="false"/>
          <w:bCs w:val="false"/>
          <w:color w:val="444444"/>
          <w:sz w:val="29"/>
          <w:szCs w:val="29"/>
          <w:rtl w:val="true"/>
        </w:rPr>
        <w:t>‏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b/>
          <w:b/>
          <w:bCs/>
          <w:color w:val="444444"/>
          <w:sz w:val="29"/>
          <w:szCs w:val="29"/>
        </w:rPr>
      </w:pPr>
      <w:r>
        <w:rPr>
          <w:rFonts w:cs="Arial" w:ascii="Arial" w:hAnsi="Arial"/>
          <w:b/>
          <w:bCs/>
          <w:color w:val="444444"/>
          <w:sz w:val="29"/>
          <w:szCs w:val="29"/>
        </w:rPr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El conflicto que mantienen los profesionales y trabajadores de la Sanidad y la población contra la privatización y el desmantelamiento de la Sanidad Pública tiene estos días numerosas citas de movilizaciones unitarias convocadas en toda la Comunidad de Madrid.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El Gobierno regional ha demostrado hasta ahora una pertinacia digna de mejor causa al no haber cedido en ninguna de sus pretensiones de privatización y deterioro del sistema sanitario público madrileño. No obstante es cierto que ante las importantes muestras de rechazo de la ciudadanía y los trabajadores de la sanidad parece tener un tanto paralizados sus planes, y no se ha atrevido a ejecutarlos hasta el momento, a pesar de que la legislación que avala la privatización fue aprobada en diciembre de 2012, lo que es una buena prueba de que la presión social y sanitaria tiene una utilidad manifiesta.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De todas maneras no debemos de bajar la guardia, porque al menor signo de debilidad o de desunión la Consejería de Sanidad pisara el acelerador en su agenda privatizadora.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Por eso desde la Asociación para la Defensa de la Sanidad Pública de Madrid llamamos a la ciudadanía y a los trabajadores y profesionales de la Sanidad a participar activa y masivamente en las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movilizaciones unitarias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que se plantean contra la privatización de la Sanidad Pública y convocamos la manifestación del proximo dia 17 de marzo.</w:t>
      </w:r>
    </w:p>
    <w:p>
      <w:pPr>
        <w:pStyle w:val="Ecxmsonormal"/>
        <w:spacing w:lineRule="atLeast" w:line="245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Ecxmsonormal"/>
        <w:spacing w:lineRule="atLeast" w:line="245"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</w:rPr>
        <w:t>LA SANIDAD PUBLICA NO SE VENDE… SE DEFIENDE</w:t>
      </w:r>
    </w:p>
    <w:p>
      <w:pPr>
        <w:pStyle w:val="Ecxmsonormal"/>
        <w:spacing w:lineRule="atLeast" w:line="245"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</w:rPr>
        <w:t> </w:t>
      </w:r>
    </w:p>
    <w:p>
      <w:pPr>
        <w:pStyle w:val="Ecxmsonormal"/>
        <w:spacing w:lineRule="atLeast" w:line="245"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</w:rPr>
        <w:t>Asociación para la Defensa de la Sanidad Pública de Madrid</w:t>
      </w:r>
    </w:p>
    <w:p>
      <w:pPr>
        <w:pStyle w:val="Normal"/>
        <w:spacing w:lineRule="atLeast" w:line="245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15 de Marzo de 2013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6:00Z</dcterms:created>
  <dc:creator>IBERMATICA</dc:creator>
  <dc:description/>
  <cp:keywords/>
  <dc:language>en-US</dc:language>
  <cp:lastModifiedBy>IBERMATICA</cp:lastModifiedBy>
  <dcterms:modified xsi:type="dcterms:W3CDTF">2013-03-15T07:27:00Z</dcterms:modified>
  <cp:revision>1</cp:revision>
  <dc:subject/>
  <dc:title>ES EL MOMENTO DE LUCHAR POR LA SANIDAD PUBLICA‏</dc:title>
</cp:coreProperties>
</file>