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35" w:before="0" w:after="210"/>
        <w:jc w:val="center"/>
        <w:rPr>
          <w:rFonts w:ascii="Segoe UI Light" w:hAnsi="Segoe UI Light" w:cs="Segoe UI"/>
          <w:b w:val="false"/>
          <w:b w:val="false"/>
          <w:bCs w:val="false"/>
          <w:color w:val="444444"/>
          <w:sz w:val="32"/>
          <w:szCs w:val="32"/>
        </w:rPr>
      </w:pPr>
      <w:r>
        <w:rPr>
          <w:rFonts w:cs="Segoe UI" w:ascii="Segoe UI Light" w:hAnsi="Segoe UI Light"/>
          <w:b w:val="false"/>
          <w:bCs w:val="false"/>
          <w:color w:val="444444"/>
          <w:sz w:val="32"/>
          <w:szCs w:val="32"/>
        </w:rPr>
        <w:t>GRAN ÉXITO DE LA FIESTA POETICA. CON LA POESIA POR LA SANIDAD PUBLICA</w:t>
      </w:r>
      <w:r>
        <w:rPr>
          <w:rFonts w:cs="Segoe UI" w:ascii="Segoe UI Light" w:hAnsi="Segoe UI Light"/>
          <w:b w:val="false"/>
          <w:bCs w:val="false"/>
          <w:color w:val="444444"/>
          <w:sz w:val="32"/>
          <w:szCs w:val="32"/>
          <w:rtl w:val="true"/>
        </w:rPr>
        <w:t>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ES"/>
        </w:rPr>
        <w:t>En la Sala Clamores de Madrid, con un lleno total, se realizo la FIESTA POETICA. CON LA POESIA POR LA SANIDAD PUBLICA, organizada por la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ES"/>
        </w:rPr>
        <w:t>Asociación para la Defensa de la Sanidad Pública de Madrid (FADSP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ES"/>
        </w:rPr>
        <w:t>En el acto en el que participaron una veintena de poetas provenientes de toda España  se volvió a poner de relieve la necesidad de la implicación de la ciudadanía en la defensa de nuestro sistema sanitario público y de continuar las movilizaciones ciudadanas y de los trabajadores de la Sanidad contra quienes anteponen sus intereses personales y económicos a la salud de la población. Porque como dice uno de los participantes (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ES"/>
        </w:rPr>
        <w:t>Antonio Orihuel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ES"/>
        </w:rPr>
        <w:t>)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Cualquier herramienta es buena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Como la poesía rescatada de la muerte del arte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Y revivida para nuestro vivi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ES"/>
        </w:rPr>
        <w:t>Durante 2 horas se produjo la lectura de poemas y señalando que SI SE PUEDE se anuncio la próxima Marea Blanca a realizar en Madrid el 21 de Juli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ES"/>
        </w:rPr>
        <w:t>A petición de las personas que asistieron esta prevista una repetición del acto una vez finalizado el periodo vacacional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ES"/>
        </w:rPr>
        <w:t>ASOCIACION PARA LA DEFENSA DE LA SANIDAD PUBLICA DE MADRID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ES"/>
        </w:rPr>
        <w:t>14 de julio de 2013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FARMACIA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Mi madre, pensionista, sale de la farmacia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Acaban de cobrarle veinte euros por las recetas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Saca del bolso un boli y un papel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donde lleva la lista de la compra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y va tachando el brócoli, la fruta y el pescado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Hoy tomara Enalapril para que siga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bombeando el corazón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Metformina para la diabetes,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Singulair para mejorar su respiración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Y se pondrá en los ojos Xalatán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para poder ver mas claro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donde van a parar esos veinte euros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que le roban en nombre de la ley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ES"/>
        </w:rPr>
        <w:t>Begoña Abad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ES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CONSEJOS CONTRA LA GRIPE HUMANA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No beses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si no amas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No des la mano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si no sientes afecto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No des la espalda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ES"/>
        </w:rPr>
        <w:t>ni a tu padre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ES"/>
        </w:rPr>
        <w:t>Felipe Zapico Alonso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50:00Z</dcterms:created>
  <dc:creator>Usuario</dc:creator>
  <dc:description/>
  <dc:language>en-US</dc:language>
  <cp:lastModifiedBy>Usuario</cp:lastModifiedBy>
  <dcterms:modified xsi:type="dcterms:W3CDTF">2013-07-14T20:51:00Z</dcterms:modified>
  <cp:revision>1</cp:revision>
  <dc:subject/>
  <dc:title/>
</cp:coreProperties>
</file>