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>
          <w:rFonts w:ascii="Verdana" w:hAnsi="Verdana" w:eastAsia="Times New Roman" w:cs="Verdana"/>
          <w:b/>
          <w:b/>
          <w:color w:val="444444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eastAsia="es-ES"/>
        </w:rPr>
        <w:t>LA FADSP RECHAZA LOS ACUERDOS DEL AUTODENOMINADO FORO DE LA PROFESION MEDICA CON EL MINISTERIO DE SANIDAD</w:t>
      </w:r>
      <w:r>
        <w:rPr>
          <w:rFonts w:eastAsia="Times New Roman" w:cs="Segoe UI Light" w:ascii="Segoe UI Light" w:hAnsi="Segoe UI Light"/>
          <w:b/>
          <w:color w:val="444444"/>
          <w:sz w:val="24"/>
          <w:szCs w:val="24"/>
          <w:rtl w:val="true"/>
          <w:lang w:eastAsia="es-ES"/>
        </w:rPr>
        <w:t>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Verdana" w:hAnsi="Verdana" w:eastAsia="Times New Roman" w:cs="Arial"/>
          <w:vanish/>
          <w:sz w:val="24"/>
          <w:szCs w:val="24"/>
          <w:lang w:eastAsia="es-ES"/>
        </w:rPr>
      </w:pPr>
      <w:r>
        <w:rPr>
          <w:rFonts w:eastAsia="Times New Roman" w:cs="Arial" w:ascii="Verdana" w:hAnsi="Verdana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444444"/>
          <w:sz w:val="24"/>
          <w:szCs w:val="24"/>
          <w:lang w:eastAsia="es-ES"/>
        </w:rPr>
        <w:t>Ante la noticia de que la Organización Médica Colegial y el autodenominado Foro de la Profesión Médica (que agrupa a una serie de organizaciones profesionales  que pretenden sin que nadie los haya elegido el tener la representación de los médicos), han llegado a un acuerdo con el Ministerio de Sanidad formando un Convenio para negociar  a cambio de desconvocan las movilizaciones, la Federación de Asociaciones para la Densa de la Sanidad Pública quiere comunicar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Calibri" w:ascii="Verdana" w:hAnsi="Verdana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324"/>
        <w:jc w:val="both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444444"/>
          <w:sz w:val="24"/>
          <w:szCs w:val="24"/>
          <w:lang w:eastAsia="es-ES"/>
        </w:rPr>
        <w:t>1.- Que los temas a negociar por el Foro con el Ministerio  (gestión clínica , ordenación profesional y laboral, etc) , no tienen nada que ver con los graves recortes, desmantelamientos y privatizaciones del sistema sanitario  que han obligado a la práctica totalidad de los facultativos  de Madrid  y  de otras comunidades autónomas a convocar huelgas, encierros y manifestaciones en defensa de la Sanidad Pública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Calibri" w:ascii="Verdana" w:hAnsi="Verdana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444444"/>
          <w:sz w:val="24"/>
          <w:szCs w:val="24"/>
          <w:lang w:eastAsia="es-ES"/>
        </w:rPr>
        <w:t>2.- Desconocemos que hay detrás de este apoyo político, en contra de la opinión mayoritaria de  profesionales y ciudadanos,  a un gobierno embarcado en el desmantelamiento de la Sanidad Pública, pero sospechamos que el politiqueo, los cambalaches y los conflictos de intereses de muchos de los firmantes pueden estar implicados tras el mismo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Calibri" w:ascii="Verdana" w:hAnsi="Verdana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444444"/>
          <w:sz w:val="24"/>
          <w:szCs w:val="24"/>
          <w:lang w:eastAsia="es-ES"/>
        </w:rPr>
        <w:t>3.- Esta decisión, que pretende apuntalar a un Gobierno enfrentado a la gran mayoría profesional, y a una ministra incompetente y con sospechas de actuaciones incorrectas,  muestra con claridad que  la OMC y el denominado Foro no representan a la mayoría de la profesión , sino a una minoría que pretende perpetuar sus privilegios y  que mantienen una clara relación con el sector privado. Estas organizaciones han visto en la privatización del sistema sanitario, promovida por el actual gobierno,  una gran oportunidad  personal, a costa del desarrollo profesional, la estabilidad y  los derechos laborales de la gran mayoría de los profesionales  que trabajan en el sistema sanitario público.</w:t>
      </w:r>
      <w:r>
        <w:br w:type="page"/>
      </w:r>
    </w:p>
    <w:p>
      <w:pPr>
        <w:pStyle w:val="Normal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Calibri" w:ascii="Verdana" w:hAnsi="Verdana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Calibri" w:ascii="Verdana" w:hAnsi="Verdana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444444"/>
          <w:sz w:val="24"/>
          <w:szCs w:val="24"/>
          <w:lang w:eastAsia="es-ES"/>
        </w:rPr>
        <w:t>4.. Desde la FADSP hacemos un llamamiento a los profesionales y trabajadores sanitarios a rechazar semejante acuerdo, adoptado de espaldas de toda la profesión, y a movilizarse unitaria y masivamente el día 17  de febrero en a favor de la Sanidad Pública y contra su privatización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Calibri" w:ascii="Verdana" w:hAnsi="Verdana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Verdana" w:hAnsi="Verdana" w:eastAsia="Times New Roman" w:cs="Arial"/>
          <w:b/>
          <w:b/>
          <w:color w:val="444444"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color w:val="444444"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Verdana" w:hAnsi="Verdana" w:eastAsia="Times New Roman" w:cs="Calibri"/>
          <w:b/>
          <w:b/>
          <w:color w:val="444444"/>
          <w:sz w:val="24"/>
          <w:szCs w:val="24"/>
          <w:lang w:eastAsia="es-ES"/>
        </w:rPr>
      </w:pPr>
      <w:r>
        <w:rPr>
          <w:rFonts w:eastAsia="Times New Roman" w:cs="Calibri" w:ascii="Verdana" w:hAnsi="Verdana"/>
          <w:b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Verdana" w:hAnsi="Verdana"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Verdana" w:hAnsi="Verdana"/>
          <w:b/>
          <w:color w:val="444444"/>
          <w:sz w:val="24"/>
          <w:szCs w:val="24"/>
          <w:lang w:eastAsia="es-ES"/>
        </w:rPr>
        <w:t>12 de Febrero de 2013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23"/>
          <w:szCs w:val="23"/>
          <w:lang w:eastAsia="es-ES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49:00Z</dcterms:created>
  <dc:creator>Usuario</dc:creator>
  <dc:description/>
  <dc:language>en-US</dc:language>
  <cp:lastModifiedBy>Usuario</cp:lastModifiedBy>
  <dcterms:modified xsi:type="dcterms:W3CDTF">2013-02-12T17:51:00Z</dcterms:modified>
  <cp:revision>1</cp:revision>
  <dc:subject/>
  <dc:title/>
</cp:coreProperties>
</file>