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APOYO DE LA ADSP DE MADRID A LAS MOVILIZACIONES POR LA SANIDAD PUBLICA EN GALICIA</w:t>
      </w:r>
      <w:r>
        <w:rPr>
          <w:rtl w:val="true"/>
        </w:rPr>
        <w:t>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ON PARA LA DEFENSA DE LA SANIDAD PUBLICA DE MADRID apoya las movilizaciones en defensa de la Sanidad Pública en Galicia y llama a profesionales y ciudadanía a secundarlas masivamen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 que ser conscientes de que solo la generalización de movilizaciones masivas y unitaria podra conseguir el acabar con una política regresiva de deterioro continuado de la Sanidad Pública que esta poniendo en grave riesgo uno de los mejores sistemas sanitarios del mundo y la salud de la población españo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Recordamos tambien que existen una movilización de la Marea Blanca en Madrid el proximo día 15 de diciembre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E81A8"/>
            <w:u w:val="none"/>
            <w:shd w:fill="BDD5ED" w:val="clear"/>
          </w:rPr>
          <w:t>MADRID 15 DE DICIEMBRE: MAREAS BLANCA,VERDE Y ROJA</w:t>
        </w:r>
      </w:hyperlink>
      <w:r>
        <w:rPr>
          <w:rFonts w:cs="Arial" w:ascii="Arial" w:hAnsi="Arial"/>
        </w:rPr>
        <w:t>, y que la mejor forma de expresar nuestra solidaridad con los profesionales y la población gallega es participar activamente en defensa de un servicio sanitario público de calidad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sociación para la Defensa de la Sanidad Pública de Madrid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10 de Diciembre de 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fadsp.org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Twitter: @FADSPU</w:t>
        <w:br/>
        <w:t>También en Facebo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index.php/sample-sites/notas-de-prensa/691-madrid-15-de-diciembre-mareas-blanca-verde-y-roja" TargetMode="External"/><Relationship Id="rId3" Type="http://schemas.openxmlformats.org/officeDocument/2006/relationships/hyperlink" Target="http://www.fads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1:00Z</dcterms:created>
  <dc:creator>IBERMATICA</dc:creator>
  <dc:description/>
  <cp:keywords/>
  <dc:language>en-US</dc:language>
  <cp:lastModifiedBy>IBERMATICA</cp:lastModifiedBy>
  <dcterms:modified xsi:type="dcterms:W3CDTF">2013-12-10T15:32:00Z</dcterms:modified>
  <cp:revision>1</cp:revision>
  <dc:subject/>
  <dc:title>APOYO DE LA ADSP DE MADRID A LAS MOVILIZACIONES POR LA SANIDAD PUBLICA EN GALICIA‏</dc:title>
</cp:coreProperties>
</file>