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es-ES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  <w:t>LA ADSPM rechaza la presentacion de empresas para privatizar hospitales de Madrid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es-ES"/>
        </w:rPr>
        <w:t>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a Asociación para la Defensa de la Sanidad Pública de Madrid ante la presentación de 3 entidades para privatizar los 6 hospitales semiprivados (PFI) de Madrid, tiene que señalar lo siguiente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lang w:eastAsia="es-ES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Resulta llamativo que se haya presentado solo una empresa para cada hospital (Ribera Salud en Vallecas y Arganda, BUPA-Sanitas en Coslada, e HIMA en San Sebastián de los Reyes y Parla-Aranjuez) porque parece sugerir que se haya hecho un acuerdo previo, bien entre las empresas, bien por parte de la Consejería, y pone en cuestión que se trate realmente de un concurso público y abierto.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lang w:eastAsia="es-ES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Existen vinculaciones e intereses cruzados entre estas empresas y alguno de los miembros de la Consejería, por ej Burgueño, director general de hospitales ha trabajado antes en Ribera-Salud y su hijo lo hace en BUPA-Sanitas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lang w:eastAsia="es-ES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Hemos denunciado reiteradamente los problemas que tiene el entregar la gestión de hospitales a grupos empresariales, pero estos problemas de hacen mayores cuando se trata de multinacionales asociadas a empresas de capital-riesgo que fácilmente pueden decidir una desinversión  en el área sanitaria dejando sin cobertura a la ciudadanía. Este asunto se hace todavía mas espinoso con la presencia de empresas sin experiencia sanitaria como OHL y el Corte Ingles y con grupos dedicados al “turismo sanitario” cuya practica asistencial nada tiene que ver con la de garantizar la atención sanitaria a una población geográficamente delimitada.  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4)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lang w:eastAsia="es-ES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Por supuesto vistas las entidades que se han presentado lo razonable es pensar que la Consejería de Madrid, cuyos responsables están política y personalmente “quemados” por el conflicto que irresponsablemente han provocado, han sido los que han propiciado estas presentaciones mediante presiones de todo tipo, y esperemos que no lo hayan hecho hipotecando aún mas los fondos de la Sanidad Pública madrileña.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Por lo tanto seguimos rechazando estas privatizaciones, entendemos que los problemas de la Sanidad madrileña, lejos de solucionarse se agravan aún más y esperamos que las vías judiciales abiertas acaben dando sus frutos, y mientras tanto llamamos a ciudadanos y profesionales a continuar las movilizaciones para paralizar esta desastrosa política de privatización y desmantelamiento de la Sanidad Pública madrileña.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lang w:eastAsia="es-ES"/>
        </w:rPr>
        <w:t>ASOCIACION PARA LA DEFENSA DE LA SANIDAD PUBLICA DE MADRID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lang w:eastAsia="es-ES"/>
        </w:rPr>
        <w:t>7 de junio de 2013</w:t>
      </w:r>
    </w:p>
    <w:p>
      <w:pPr>
        <w:pStyle w:val="Normal"/>
        <w:shd w:fill="FFFFFF" w:val="clear"/>
        <w:spacing w:lineRule="atLeast" w:line="315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br/>
        <w:t>Twitter: @fadspu</w:t>
        <w:br/>
        <w:t>También en Faceboo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6:00Z</dcterms:created>
  <dc:creator>adminru</dc:creator>
  <dc:description/>
  <dc:language>en-US</dc:language>
  <cp:lastModifiedBy>adminru</cp:lastModifiedBy>
  <dcterms:modified xsi:type="dcterms:W3CDTF">2013-06-14T07:47:00Z</dcterms:modified>
  <cp:revision>1</cp:revision>
  <dc:subject/>
  <dc:title/>
</cp:coreProperties>
</file>