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b/>
          <w:bCs/>
          <w:color w:val="444444"/>
          <w:sz w:val="24"/>
          <w:szCs w:val="24"/>
          <w:u w:val="single"/>
          <w:lang w:eastAsia="es-ES"/>
        </w:rPr>
        <w:t>El Observatorio Madrile</w:t>
      </w:r>
      <w:r>
        <w:rPr>
          <w:rFonts w:eastAsia="Arial Unicode MS" w:cs="Arial Unicode MS" w:ascii="Verdana" w:hAnsi="Verdana"/>
          <w:b/>
          <w:bCs/>
          <w:color w:val="444444"/>
          <w:sz w:val="24"/>
          <w:szCs w:val="24"/>
          <w:u w:val="single"/>
          <w:lang w:eastAsia="es-ES"/>
        </w:rPr>
        <w:t>ñ</w:t>
      </w:r>
      <w:r>
        <w:rPr>
          <w:rFonts w:eastAsia="Times New Roman" w:cs="Helvetica" w:ascii="Verdana" w:hAnsi="Verdana"/>
          <w:b/>
          <w:bCs/>
          <w:color w:val="444444"/>
          <w:sz w:val="24"/>
          <w:szCs w:val="24"/>
          <w:u w:val="single"/>
          <w:lang w:eastAsia="es-ES"/>
        </w:rPr>
        <w:t>o de la Salud celebra en Madrid una jornada sobre la privatizaci</w:t>
      </w:r>
      <w:r>
        <w:rPr>
          <w:rFonts w:eastAsia="Arial Unicode MS" w:cs="Arial Unicode MS" w:ascii="Verdana" w:hAnsi="Verdana"/>
          <w:b/>
          <w:bCs/>
          <w:color w:val="444444"/>
          <w:sz w:val="24"/>
          <w:szCs w:val="24"/>
          <w:u w:val="single"/>
          <w:lang w:eastAsia="es-ES"/>
        </w:rPr>
        <w:t>ó</w:t>
      </w:r>
      <w:r>
        <w:rPr>
          <w:rFonts w:eastAsia="Times New Roman" w:cs="Helvetica" w:ascii="Verdana" w:hAnsi="Verdana"/>
          <w:b/>
          <w:bCs/>
          <w:color w:val="444444"/>
          <w:sz w:val="24"/>
          <w:szCs w:val="24"/>
          <w:u w:val="single"/>
          <w:lang w:eastAsia="es-ES"/>
        </w:rPr>
        <w:t>n sanitaria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b/>
          <w:bCs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b/>
          <w:bCs/>
          <w:color w:val="444444"/>
          <w:sz w:val="24"/>
          <w:szCs w:val="24"/>
          <w:lang w:eastAsia="es-ES"/>
        </w:rPr>
        <w:t>Donde se ha concluido que es imprescindible parar las privatizaciones para garantizar el derecho a la salud y las acciones de movilizaci</w:t>
      </w:r>
      <w:r>
        <w:rPr>
          <w:rFonts w:eastAsia="Arial Unicode MS" w:cs="Arial Unicode MS" w:ascii="Verdana" w:hAnsi="Verdana"/>
          <w:b/>
          <w:bCs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b/>
          <w:bCs/>
          <w:color w:val="444444"/>
          <w:sz w:val="24"/>
          <w:szCs w:val="24"/>
          <w:lang w:eastAsia="es-ES"/>
        </w:rPr>
        <w:t>n unitaria son fundamentales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b/>
          <w:bCs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Organizada por el Observatorio Madrile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ñ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o de la Salud ha tenido lugar la jornada sobre La Privatiz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Sanitaria en la que a lo largo de tres Mesas Redondas se han analizado los modelos de privatiz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sanitaria, la experiencias privatizadoras en Espa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ñ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a y la privatiz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sanitaria en Madrid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A lo largo de la ma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ñ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ana de hoy y ante la presencia de m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á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s de 150 personas que abarrotaban la Sala 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eda del Ateneo de Madrid, se han desarrollado estas jornadas en la que hasta 15 intervinientes han expuesto la situ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en la que se encuentra en este momento la sanidad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 en nuestro pa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s y en nuestra Reg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As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, en la primera mesa la Alcaldesa de Rascafria ha indicado que esta en jaque la ruptura de la cohes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social y territorial en nuestra Reg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y en nuestro pa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s y la importancia que unos servicios sanitarios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os adecuados tienen para garantizar la salud y la vida de quienes viven en las zonas rurales. Junto a ella, Manuel Mart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, Presidente de la FADSP, ha destacado la importancia de la unidad de ac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de todas las organizaciones en defensa de la sanidad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 como ocurre en la Plataforma gallega SOS Sanidade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, la sostenibilidad econ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mica de nuestro sistema sanitario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o, la privatiz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por parcelas y por CCAA en nuestro pa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s dificultando una respuesta generales, la instaur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de un sistema de gest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privada low cost o Rayanair y los riesgos de la privatiz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(imposible evalu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y resultados, descapitaliz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econ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mica e intelectual del sistema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o; sometimiento del sistema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o a la empresa privada; imposibilidad de controlar a las empresas; imposibilidad de sancionar a las empresas o cambiar de proveedor; los gestores evitan enfrentarse a las empresas y la "puerta giratoria"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En la segunda mesa, Mar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a Paz Parrilla, Concejala de Salud de Rivas, ha afirmado que estamos ante mayor proceso de asalto y privatiz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de la sanidad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 espa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ñ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ola y madrile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ñ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a. Por su parte, Montserrat Vergara, del Grup de Reserca de Desigualtats en Salud, ha indicado que en Catalu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ñ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a se ha producido una importante disminu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del presupuesto en la sanidad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 con el consecuente recorte en profesionales, cierre de centros de primavera y urgencias, as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 como de quir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fanos, plantas y camas en hospitales y un aumento de las listas de espera con la consiguiente moviliz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ciudadana en esta Comunidad Aut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oma. Luis Lores, de SOS Sanidade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, ha puesto de manifiesto que con la construc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de centros hospitalarios en Galicia el PP ha buscado un beneficio electoral, as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 como disminuir los controles parlamentarios, privatizar su gest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y ocultar el d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é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ficit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o. Adem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á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s ha anunciado los 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é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xitos de las movilizaciones unitarias en Galicia y ha animado a continuar con las movilizaciones y con una estrategia global en todo el pa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s. Por otro lardo, Eduardo Zafra, de la Plataforma por la Sanidad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 de Valencia, ha manifestado que el modelo Alzira que fue pionero all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, se ha mostrado como un fiasco y que hubo que realiza un rescato en su momento y que el resto de nuevos hospitales no son rentables econ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micamente, estando el de Manises al borde de la quiebra y que en los 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ltimos tiempos se ha intensificado la moviliz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ciudadana. En su interven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, Consuelo Cuadra, responsable sanitaria de CCOO en Castilla La Mancha, ha indicado que desde el inicio de la actual legislatura el Gobierno Auton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mico ha utilizado la crisis como excusa para tratar de reducir su d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é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ficit a costa de los servicios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os y que se ha producido una regres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importante en la sanidad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 manchega, que en los 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ltimos tiempos se ha visto bloqueada por la ac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ciudadana como ha ocurrido con el cierre de las urgencias de algunos municipios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Arial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En la tercera mesa, Lourdes Castellano de la Plataforma en Defensa de la Sanidad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 del Henares, ha afirmado que el rechazo ciudadano a la privatiz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en Madrid cuenta con un total rechazo ciudadano en el que adem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á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s ha sido vital el apoyo de los profesionales. Por su parte, Jos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é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 Mar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a Fraile, Alcalde de Parla, ha indicado que el modelo sanitario del PP se vend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é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 disfrazado de liberal cuando en realidad es franquista, ha denunciado el hecho de que los exConsejeros de sanidad madrile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ñ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os del PP como Lamela y Guemes gestionen en la empresa privada los servicios publicos que dirigieron anteriormente ha dicho que el panorama es oscuro pero que parar la privatiza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 no es imposible y se ha mostrado optimista en el resultado de las movilizaciones. En su caso, Teresa Fern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á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dez, Primera Teniente de Alcalde de Fuenlabrada, ha defendido la importancia de los Ayuntamientos en la salud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 y las pol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í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ticas de prevenc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. Los representantes de UGT y CCOO de Madrid ha explicado las falsedades de ahorro econ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micos en los que se basa el plan de medidas sanitarias del Gobierno de Ignacio Gonz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á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lez, el deterioro en los derechos de los trabajadores de la sanidad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 madrile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ñ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a y han repasado las movilizaciones que a lo largo de mucho tiempo y no solo ahora se han realizado como ocurr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 con el 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Á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rea Sanitaria 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ica y el representante de CECU, Antonio L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ó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pez, ha reivindicado que es necesario sumar m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á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s apoyos y estar m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á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s coordinados en las movilizaciones madrile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ñ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as. Adem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á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s, Marciano S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á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chez Bayle, de la ADSPM, ha ofrecido los datos que demuestran que nuestra sanidad p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ú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blica no es insostenible y los ejes necesarios para que siga si</w:t>
      </w:r>
      <w:r>
        <w:rPr>
          <w:rFonts w:eastAsia="Arial Unicode MS" w:cs="Arial Unicode MS" w:ascii="Verdana" w:hAnsi="Verdana"/>
          <w:color w:val="444444"/>
          <w:sz w:val="24"/>
          <w:szCs w:val="24"/>
          <w:lang w:eastAsia="es-ES"/>
        </w:rPr>
        <w:t>é</w:t>
      </w: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  <w:t>ndolo y mejore su calidad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Verdana" w:hAnsi="Verdana" w:eastAsia="Times New Roman" w:cs="Helvetica"/>
          <w:color w:val="444444"/>
          <w:sz w:val="24"/>
          <w:szCs w:val="24"/>
          <w:lang w:eastAsia="es-ES"/>
        </w:rPr>
      </w:pPr>
      <w:r>
        <w:rPr>
          <w:rFonts w:eastAsia="Times New Roman" w:cs="Helvetica" w:ascii="Verdana" w:hAnsi="Verdana"/>
          <w:color w:val="444444"/>
          <w:sz w:val="24"/>
          <w:szCs w:val="24"/>
          <w:lang w:eastAsia="es-ES"/>
        </w:rPr>
      </w:r>
    </w:p>
    <w:p>
      <w:pPr>
        <w:pStyle w:val="Ecxmsonormal"/>
        <w:spacing w:before="0" w:after="0"/>
        <w:jc w:val="center"/>
        <w:rPr>
          <w:rFonts w:ascii="Verdana" w:hAnsi="Verdana" w:cs="Arial"/>
          <w:color w:val="0F1419"/>
        </w:rPr>
      </w:pPr>
      <w:r>
        <w:rPr>
          <w:rStyle w:val="StrongEmphasis"/>
          <w:rFonts w:cs="Arial" w:ascii="Verdana" w:hAnsi="Verdana"/>
          <w:color w:val="0F1419"/>
        </w:rPr>
        <w:t>07 de abril de 2013</w:t>
      </w:r>
    </w:p>
    <w:p>
      <w:pPr>
        <w:pStyle w:val="Ecxmsonormal"/>
        <w:spacing w:before="0" w:after="0"/>
        <w:jc w:val="center"/>
        <w:rPr>
          <w:rFonts w:ascii="Verdana" w:hAnsi="Verdana" w:cs="Arial"/>
          <w:color w:val="0F1419"/>
        </w:rPr>
      </w:pPr>
      <w:r>
        <w:rPr>
          <w:rStyle w:val="StrongEmphasis"/>
          <w:rFonts w:cs="Arial" w:ascii="Verdana" w:hAnsi="Verdana"/>
          <w:color w:val="0F1419"/>
        </w:rPr>
        <w:t> </w:t>
      </w:r>
    </w:p>
    <w:p>
      <w:pPr>
        <w:pStyle w:val="Ecxmsonormal"/>
        <w:spacing w:before="0" w:after="0"/>
        <w:jc w:val="center"/>
        <w:rPr>
          <w:rFonts w:ascii="Verdana" w:hAnsi="Verdana" w:cs="Arial"/>
          <w:color w:val="0F1419"/>
        </w:rPr>
      </w:pPr>
      <w:r>
        <w:rPr>
          <w:rStyle w:val="StrongEmphasis"/>
          <w:rFonts w:cs="Arial" w:ascii="Verdana" w:hAnsi="Verdana"/>
          <w:color w:val="0F1419"/>
        </w:rPr>
        <w:t>Federación de Asociaciones para la Defensa de la Sanidad Pública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tLeast" w:line="315" w:before="0" w:after="0"/>
        <w:rPr>
          <w:rFonts w:eastAsia="Times New Roman" w:cs="Calibri"/>
          <w:color w:val="444444"/>
          <w:sz w:val="23"/>
          <w:szCs w:val="23"/>
          <w:lang w:eastAsia="es-ES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68CF"/>
            <w:sz w:val="20"/>
            <w:u w:val="single"/>
            <w:lang w:eastAsia="es-ES"/>
          </w:rPr>
          <w:t>www.fadsp.org</w:t>
        </w:r>
      </w:hyperlink>
      <w:r>
        <w:rPr>
          <w:rFonts w:eastAsia="Times New Roman" w:cs="Arial" w:ascii="Arial" w:hAnsi="Arial"/>
          <w:color w:val="444444"/>
          <w:sz w:val="20"/>
          <w:szCs w:val="20"/>
          <w:lang w:eastAsia="es-ES"/>
        </w:rPr>
        <w:br/>
        <w:t>Twitter: @fadspu</w:t>
        <w:br/>
        <w:t>También en Facebook</w:t>
      </w:r>
    </w:p>
    <w:p>
      <w:pPr>
        <w:pStyle w:val="Normal"/>
        <w:spacing w:before="0" w:after="200"/>
        <w:rPr>
          <w:rFonts w:eastAsia="Times New Roman" w:cs="Calibri"/>
          <w:color w:val="444444"/>
          <w:sz w:val="23"/>
          <w:szCs w:val="23"/>
          <w:lang w:eastAsia="es-ES"/>
        </w:rPr>
      </w:pPr>
      <w:r>
        <w:rPr>
          <w:rFonts w:eastAsia="Times New Roman" w:cs="Calibri"/>
          <w:color w:val="444444"/>
          <w:sz w:val="23"/>
          <w:szCs w:val="23"/>
          <w:lang w:eastAsia="es-ES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body1">
    <w:name w:val="ecx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sp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6:00Z</dcterms:created>
  <dc:creator>adminru</dc:creator>
  <dc:description/>
  <dc:language>en-US</dc:language>
  <cp:lastModifiedBy>adminru</cp:lastModifiedBy>
  <dcterms:modified xsi:type="dcterms:W3CDTF">2013-04-07T09:40:00Z</dcterms:modified>
  <cp:revision>2</cp:revision>
  <dc:subject/>
  <dc:title/>
</cp:coreProperties>
</file>