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jc w:val="center"/>
        <w:rPr>
          <w:b w:val="false"/>
          <w:b w:val="false"/>
        </w:rPr>
      </w:pPr>
      <w:r>
        <w:rPr>
          <w:b w:val="false"/>
        </w:rPr>
        <w:t>LA FADSP RECHAZA LA EXTENSION DEL MODELO MUFACE. NOTA DE LA FADSP SOBRE EL LIBRO AZUL DEL CIRCULO DE LA SANIDAD</w:t>
      </w:r>
      <w:r>
        <w:rPr>
          <w:b w:val="false"/>
          <w:rtl w:val="true"/>
        </w:rPr>
        <w:t>‏</w:t>
      </w:r>
    </w:p>
    <w:p>
      <w:pPr>
        <w:pStyle w:val="Ecxmsonormal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  <w:sz w:val="22"/>
          <w:szCs w:val="22"/>
          <w:lang w:val="es-ES"/>
        </w:rPr>
        <w:t>NOTA FADSP LIBRO AZUL CIRCULO DE LA SANIDAD</w:t>
      </w:r>
    </w:p>
    <w:p>
      <w:pPr>
        <w:pStyle w:val="Ecxmsonormal"/>
        <w:spacing w:lineRule="auto" w:line="276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La publicación del </w:t>
      </w:r>
      <w:r>
        <w:rPr>
          <w:rFonts w:cs="Verdana" w:ascii="Verdana" w:hAnsi="Verdana"/>
          <w:i/>
          <w:iCs/>
          <w:sz w:val="22"/>
          <w:szCs w:val="22"/>
          <w:lang w:val="es-ES"/>
        </w:rPr>
        <w:t>Libro Azul</w:t>
      </w:r>
      <w:r>
        <w:rPr>
          <w:rFonts w:cs="Verdana" w:ascii="Verdana" w:hAnsi="Verdana"/>
          <w:sz w:val="22"/>
          <w:szCs w:val="22"/>
          <w:lang w:val="es-ES"/>
        </w:rPr>
        <w:t xml:space="preserve"> del </w:t>
      </w:r>
      <w:r>
        <w:rPr>
          <w:rFonts w:cs="Verdana" w:ascii="Verdana" w:hAnsi="Verdana"/>
          <w:i/>
          <w:iCs/>
          <w:sz w:val="22"/>
          <w:szCs w:val="22"/>
          <w:lang w:val="es-ES"/>
        </w:rPr>
        <w:t>Círculo de la Sanidad</w:t>
      </w:r>
      <w:r>
        <w:rPr>
          <w:rFonts w:cs="Verdana" w:ascii="Verdana" w:hAnsi="Verdana"/>
          <w:sz w:val="22"/>
          <w:szCs w:val="22"/>
          <w:lang w:val="es-ES"/>
        </w:rPr>
        <w:t xml:space="preserve">  (grupo de presión que integra a laboratorios farmacéuticos (Drug  Farma) , empresas de la electromedicina (Siemens), , empresas constructoras (Ferrovial) , multinacionales sanitarias (USP), pretende  estimular los negocios empresariales con los presupuestos sanitarios públicos. </w:t>
      </w:r>
    </w:p>
    <w:p>
      <w:pPr>
        <w:pStyle w:val="Ecxmsonormal"/>
        <w:spacing w:lineRule="auto" w:line="276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  <w:lang w:val="es-ES"/>
        </w:rPr>
        <w:t>En el informe se plantea una vez más,  aprovechando la presencia de importantes personajes del Neoliberalismo en el Gobierno como el Ministro Luis de Guindos antiguo responsable de multinacionales como PWC o de  Lehman Brothers), la supuesta insostenibilidad del sistema sanitario público y la necesidad de recurrir al mercado y la competencia como alternativa. En este sentido platean generalizar el modelo MUFACE a toda la población, alegando que de esta manera se reduciría la burocracia y los costes.</w:t>
      </w:r>
    </w:p>
    <w:p>
      <w:pPr>
        <w:pStyle w:val="Ecxmsonormal"/>
        <w:spacing w:lineRule="auto" w:line="276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  <w:lang w:val="es-ES"/>
        </w:rPr>
        <w:t>La realidad del modelo MUFACE es bien diferente a lo que plantean estos ilustres representantes de poderosos grupos empresariales.</w:t>
      </w:r>
    </w:p>
    <w:p>
      <w:pPr>
        <w:pStyle w:val="Ecxmsonormal"/>
        <w:spacing w:lineRule="auto" w:line="276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  <w:lang w:val="es-ES"/>
        </w:rPr>
        <w:t>El modelo MUFACE ha permitido financiar y subvencionar con  fondos públicos a empresas sanitarias privadas que de otra manera no hubieran sobrevivido durante  tantos años de ineficiencia gestora. Este modelo favorece  selección de riesgos y el rechazo de pacientes más costosos y lleva asociados sobrecostes importantes para las arcas públicas que las que reciben subvención.</w:t>
      </w:r>
    </w:p>
    <w:p>
      <w:pPr>
        <w:pStyle w:val="Ecxmsonormal"/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  <w:lang w:val="es-ES"/>
        </w:rPr>
        <w:t>La provisión privada tiene una relación directa con la medicalización de la</w:t>
      </w:r>
      <w:r>
        <w:rPr>
          <w:rFonts w:cs="Verdana" w:ascii="Verdana" w:hAnsi="Verdana"/>
          <w:sz w:val="20"/>
          <w:szCs w:val="20"/>
          <w:lang w:val="es-ES"/>
        </w:rPr>
        <w:t xml:space="preserve"> </w:t>
      </w:r>
      <w:r>
        <w:rPr>
          <w:rFonts w:cs="Verdana" w:ascii="Verdana" w:hAnsi="Verdana"/>
          <w:sz w:val="22"/>
          <w:szCs w:val="22"/>
          <w:lang w:val="es-ES"/>
        </w:rPr>
        <w:t>población, y esto puede observarse en la sobreutilización de los servicios sanitarios; el 85% de los mutualistas tienen una frecuentación a urgencias de 1.690/1.000, tres veces superior a la media del SNS; y 2.754 consultas hospitalarias/1.000, prácticamente el doble que la frecuentación a las consultas de los hospitales públicos. El interés por el negocio y los resultados económicos hace que los centros privados de MUFACE tengan cuatro veces menos médicos por cama y tres veces menos enfermeras que los centros públicos.</w:t>
      </w:r>
    </w:p>
    <w:p>
      <w:pPr>
        <w:pStyle w:val="Ecxmsonormal"/>
        <w:spacing w:lineRule="auto" w:line="276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  <w:lang w:val="es-ES"/>
        </w:rPr>
        <w:t>Por otro lado existe suficiente evidencia internacional sobre los modelos basados en el aseguramiento privado. En el caso de Holanda su desarrollo incrementó el gasto sanitario y  genero graves problemas de gestión.</w:t>
      </w:r>
    </w:p>
    <w:p>
      <w:pPr>
        <w:pStyle w:val="Ecxmsonormal"/>
        <w:spacing w:lineRule="auto" w:line="276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En el caso del Reino Unido la introducción del modelo empresarial además de haber generado graves problemas de salud en algunos de los centros que lo han aplicado. Recientemente el </w:t>
      </w:r>
      <w:r>
        <w:rPr>
          <w:rFonts w:cs="Verdana" w:ascii="Verdana" w:hAnsi="Verdana"/>
          <w:b/>
          <w:bCs/>
          <w:sz w:val="22"/>
          <w:szCs w:val="22"/>
          <w:lang w:val="es-ES"/>
        </w:rPr>
        <w:t>Primer Ministro del Reino Unido pidió perdón por que la gestión privada  nuevos hospitales</w:t>
      </w:r>
      <w:r>
        <w:rPr>
          <w:rFonts w:cs="Verdana" w:ascii="Verdana" w:hAnsi="Verdana"/>
          <w:sz w:val="22"/>
          <w:szCs w:val="22"/>
          <w:lang w:val="es-ES"/>
        </w:rPr>
        <w:t xml:space="preserve"> como el hospital Mid de Starforfhsire Trust donde se apreció una sobremortalidad de 1.200  pacientes entre los años  2005-2008 Hospital </w:t>
      </w:r>
      <w:r>
        <w:rPr>
          <w:rFonts w:cs="Verdana" w:ascii="Verdana" w:hAnsi="Verdana"/>
          <w:i/>
          <w:iCs/>
          <w:sz w:val="22"/>
          <w:szCs w:val="22"/>
          <w:lang w:val="es-ES"/>
        </w:rPr>
        <w:t>(diario El Pais 18 febrero), como consecuencia de l</w:t>
      </w:r>
      <w:r>
        <w:rPr>
          <w:rFonts w:cs="Verdana" w:ascii="Verdana" w:hAnsi="Verdana"/>
          <w:sz w:val="22"/>
          <w:szCs w:val="22"/>
          <w:lang w:val="es-ES"/>
        </w:rPr>
        <w:t>as políticas de ahorro de la gestión privada que buscaron  beneficios a costa de reducir médicos, enfermeras y atención a los pacientes. Curiosamente el gasto sanitario en este país  se incrementó asociado la adopción de la gestión empresarial de los centros sanitarios, especialmente  los cotes de gestión y burocracia, que en apenas 10 años pasaron del 3% al 12% del gasto sanitario total .</w:t>
      </w:r>
    </w:p>
    <w:p>
      <w:pPr>
        <w:pStyle w:val="Ecxmsonormal"/>
        <w:spacing w:lineRule="auto" w:line="276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  <w:lang w:val="es-ES"/>
        </w:rPr>
        <w:t>Desde nuestra Asociación entendemos que las organizaciones empresariales presionen para  apoderarse conseguir que una parte de los presupuestos públicos que se destinan a sanidad (y que pagamos con nuestros impuestos). Sin embargo consideramos que los funcionarios deberían exigir el dejar de ser atenidos por MUFACE y pasar al sistema público, dado que la mayoría de los profesores se han manifestado en contra del apoyo a los centros concertados lo mismo que los funcionarios de los las administraciones  locales que rechazan la privatización de sus servicios.</w:t>
      </w:r>
    </w:p>
    <w:p>
      <w:pPr>
        <w:pStyle w:val="Ecxmsonormal"/>
        <w:spacing w:lineRule="auto" w:line="276"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2"/>
          <w:szCs w:val="22"/>
          <w:lang w:val="es-ES"/>
        </w:rPr>
        <w:t>Federación de Asociaciones para la Defensa de la Sanidad Pública</w:t>
      </w:r>
    </w:p>
    <w:p>
      <w:pPr>
        <w:pStyle w:val="Ecxmsonormal"/>
        <w:spacing w:lineRule="auto" w:line="276"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2"/>
          <w:szCs w:val="22"/>
          <w:lang w:val="es-ES"/>
        </w:rPr>
        <w:t>6 de marzo de 201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   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mlu">
    <w:name w:val="c_mlu"/>
    <w:basedOn w:val="Fuentedeprrafopredeter"/>
    <w:qFormat/>
    <w:rPr/>
  </w:style>
  <w:style w:type="character" w:styleId="Cchev">
    <w:name w:val="c_chev"/>
    <w:basedOn w:val="Fuentedeprrafopredeter"/>
    <w:qFormat/>
    <w:rPr/>
  </w:style>
  <w:style w:type="character" w:styleId="Cmelnkspan">
    <w:name w:val="c_melnkspan"/>
    <w:basedOn w:val="Fuentedeprrafopredeter"/>
    <w:qFormat/>
    <w:rPr/>
  </w:style>
  <w:style w:type="character" w:styleId="Cmename">
    <w:name w:val="c_mename"/>
    <w:basedOn w:val="Fuentedeprrafopredeter"/>
    <w:qFormat/>
    <w:rPr/>
  </w:style>
  <w:style w:type="character" w:styleId="Cmeun">
    <w:name w:val="c_meun"/>
    <w:basedOn w:val="Fuentedeprrafopredeter"/>
    <w:qFormat/>
    <w:rPr/>
  </w:style>
  <w:style w:type="character" w:styleId="Enabled">
    <w:name w:val="enabled"/>
    <w:basedOn w:val="Fuentedeprrafopredeter"/>
    <w:qFormat/>
    <w:rPr/>
  </w:style>
  <w:style w:type="character" w:styleId="Cddtxt">
    <w:name w:val="c_ddtxt"/>
    <w:basedOn w:val="Fuentedeprrafopredeter"/>
    <w:qFormat/>
    <w:rPr/>
  </w:style>
  <w:style w:type="character" w:styleId="Unsafesenderemail">
    <w:name w:val="unsafesenderemail"/>
    <w:basedOn w:val="Fuentedeprrafopredeter"/>
    <w:qFormat/>
    <w:rPr/>
  </w:style>
  <w:style w:type="character" w:styleId="Datetextsizesmall">
    <w:name w:val="date textsizesmall"/>
    <w:basedOn w:val="Fuentedeprrafopredeter"/>
    <w:qFormat/>
    <w:rPr/>
  </w:style>
  <w:style w:type="character" w:styleId="Messageheaderitemcategoriestextsizesmall">
    <w:name w:val="messageheaderitem categories textsizesmal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5:27:00Z</dcterms:created>
  <dc:creator>IBERMATICA</dc:creator>
  <dc:description/>
  <cp:keywords/>
  <dc:language>en-US</dc:language>
  <cp:lastModifiedBy>IBERMATICA</cp:lastModifiedBy>
  <dcterms:modified xsi:type="dcterms:W3CDTF">2013-03-06T15:30:00Z</dcterms:modified>
  <cp:revision>3</cp:revision>
  <dc:subject/>
  <dc:title>LA FADSP RECHAZA LA EXTENSION DEL MODELO MUFACE</dc:title>
</cp:coreProperties>
</file>