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ANTE LA REBELION DE ALCALDES GALLEGOS CONTRA EL COPAGO EN MEDICAMENTOS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es-ES"/>
        </w:rPr>
        <w:t>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Ante las noticias de la rebelión de numerosos alcaldes de Galicia  contra de la imposición del pago de medicamentos de dispensación hospitalaria de enfermos de cáncer y de otras graves enfermedades crónicas por parte del Gobierno de Rajoy (refrendado por la Xunta de Galicia y no así por otras Comunidades Autónomas) , la Asociación Galega para a Defensa da Sanidade Pública quiere comunicar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- Nuestro apoyo a una medida que supone que los ayuntamientos, muy mermados de recursos por las políticas de recorte de Rajoy y Núñez Feijoo, asuman el pago de estos medicamentos. Esto demuestra que hay muchas personas decentes y con una visión humana de los problemas  al frente de algunas administraciones, que pretenden paliar unas medidas tan lesivas para el derecho a la salud de quienes más lo necesita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- Esta rebelión también muestra  las graves consecuencias de una políticas destinadas a hacen pagar los costes de una crisis creadas por los banqueros y los especuladores, a los quienes más lo necesitan, poniendo barreras en el acceso a los recursos sanitari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- El crecimiento del gasto farmacéuticos de este mes demuestra también el  fracaso de los copagos, que solo benefician a la industria farmacéutica, pese a los sacrificios que exigen a los ciudadan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- La rebelión de los alcaldes supone un paso más en la senda del desmantelamiento de uno  de los pilares de nuestro sistema sanitario basado en la equidad y en la universalidad de acceso a los recursos sanitarios. No es razonable ni equitativo que quienes vivan en algunos municipios paguen estos medicamentos lo que les discrimina respecto a los que no lo hagan. La sanidad hasta ahora se financiaba con impuestos que, al menos teóricamente gravaban a todos por igual independientemente de la localidad donde se viv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sde la Asociación Galega para a Defensa da Sanidade Pública exigimos a los gobiernos central y autonómico la retirada a de todos los copagos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Asociación Galega para a Defensa dá Sanidade Públic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3 de Noviembre de 201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16"/>
          <w:szCs w:val="16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16:00Z</dcterms:created>
  <dc:creator>adminru</dc:creator>
  <dc:description/>
  <dc:language>en-US</dc:language>
  <cp:lastModifiedBy>adminru</cp:lastModifiedBy>
  <dcterms:modified xsi:type="dcterms:W3CDTF">2013-11-03T22:18:00Z</dcterms:modified>
  <cp:revision>1</cp:revision>
  <dc:subject/>
  <dc:title/>
</cp:coreProperties>
</file>