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A COMUNIDAD DE MADRID DISMINUYE EN MAS DE 800 EFECTIVOS LA PLANTILLA DE MEDICOS DE LA SANIDAD PUBLIC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a Comunidad de Madrid acaba de quitar las prolongaciones de servicio activo a más de 800 facultativos de los centros sanitarios públicos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El asunto, aparte de las malas maneras con las que se hizo (se comunico a las 13,30 hs del martes día 30 de abril en Administración de los centros, en algún caso a las 15 hs mediante una llamada al domicilio, sin tiempo para organizar los servicios y sin explicación alguna a los interesados) es especialmente grave si se tiene en cuenta que estas jubilaciones forzosas no van a ser cubiertas y en algún servicio alcanzan al 50% de las plantillas impidiendo así su normal funcionamient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Se trata de un paso más en el desmantelamiento de la Sanidad Pública madrileña cuyos efectivos se hacen cada vez insuficientes. Y todo ello, y de manera contradictoria, sucede en un momento en el que la versión oficial del gobierno es que hay que prolongar la edad de jubilación para hacer sostenibles las pensione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Otro caso remarcable son las agendas de tarde de los facultativos echados que dejan a muchos pacientes sin cita y que aumentaran de manera notable unas listas de espera ya de por si muy elevadas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En resumen una vez se evidencia que los responsables de la Administración sanitaria madrileña no solo son incompetentes, sino también incapaces de hacer las cosas sin demostrar su falta de educación y su prepotenc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es-ES"/>
        </w:rPr>
        <w:t>Asociación para la Defensa de la Sanidad Pública de Madrid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es-ES"/>
        </w:rPr>
        <w:t>3 de mayo de 2013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68C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15:00Z</dcterms:created>
  <dc:creator>Usuario</dc:creator>
  <dc:description/>
  <dc:language>en-US</dc:language>
  <cp:lastModifiedBy>Usuario</cp:lastModifiedBy>
  <dcterms:modified xsi:type="dcterms:W3CDTF">2013-05-04T17:15:00Z</dcterms:modified>
  <cp:revision>1</cp:revision>
  <dc:subject/>
  <dc:title/>
</cp:coreProperties>
</file>