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Ante el anuncio por el Gobierno Balear de su intención de obligar a las mujeres que deseen realizar una interrupción voluntaria de su embarazo (ejerciendo el derecho que reconoce la legislación sanitaria española), de que deberán hacerlo en centros privados , pagando el importe de la intervención (el que será posteriormente solicitado a la administración para su reembolso )la  Federación de Asociaciones para la Defensa de la Sanidad quiere comunicar a la opinión pública y profesion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1.- Que esta medida supone una gravísima  vulneración del derecho de la mujer a la asistencia sanitaria y de la legislación sanitaria  españo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2.- Que supone una discriminación de género ya que el recorte solo afectará de manera específica a las mujer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3.- Que es un paso más en la estrategia de recortes de gasto y de privatización de la sanidad pública, en este caso nuevamente a costa de las usuarias del sistema sanita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4.- Que incrementará las desigualdades de salud por motivos de género,  capacidad económica,  comunidad autónoma o ideología, que dificultará impedirá el acceso a este servicio sanitario a las mujeres, especialmente las de bajos recursos, que empiezan a ser una gran mayoría  como consecuencia del paro y de la precariedad laboral y salarial (el 60% de los/as asalariados/as  cobran menos de 1000 euros al me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Entendemos que el Gobierno y el Ministerio de Sanidad tienen la obligación legal de intervenir para garantizar los derechos a la atención sanitaria que las leyes reconocen a todos los ciudadan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es-ES"/>
        </w:rPr>
        <w:t>Federación de Asociaciones para la Defensa de la Sanidad Públ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es-ES"/>
        </w:rPr>
        <w:t>5 de enero de 2012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47:00Z</dcterms:created>
  <dc:creator>mani</dc:creator>
  <dc:description/>
  <cp:keywords/>
  <dc:language>en-US</dc:language>
  <cp:lastModifiedBy>mani</cp:lastModifiedBy>
  <dcterms:modified xsi:type="dcterms:W3CDTF">2012-01-05T11:48:00Z</dcterms:modified>
  <cp:revision>1</cp:revision>
  <dc:subject/>
  <dc:title/>
</cp:coreProperties>
</file>