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es-ES"/>
        </w:rPr>
        <w:t>Ante las declaraciones del Presidente de la Xunta de Galicia sobre la insostenibilidad del gasto farmacéutico en la CCAA la Asociación Galega parea a Defensa da Sanidad Pública quiere puntualizar que</w:t>
        <w:br/>
        <w:t>1.- La responsabilidad del gasto farmacéutico de nuestra CCAA la tienen los médicos prescriptotes, que son quienes firman las recetas y no los pacientes que las reciben por indicación de los mismos. Políticas de control, incentivación y protocolos de actuación adecuadas podrían modificar la prescripción sin dañar los derechos de los pacientes. </w:t>
        <w:br/>
        <w:t>2.- Un de las principales causas del crecimiento de este gasto es la política de  la industria Farmacéutica  que destina entre el 30-40% de sus recursos a influir la prescripción de los facultativos a los que paga congresos, cursos, reuniones, viajes etc , o investigaciones destinadas a promover el uso de determinados fármacos de elevado precio.  La capacidad de regular esta actividad está manos de la Xunta de Galicia.</w:t>
        <w:br/>
        <w:t>3.- Que el gasto farmacéutico que más elevación ha experimentado  en los últimos años es el hospitalario (por encima del 20% de crecimiento anual),  y sin embargo las comisiones de farmacia hospitalaria, que deberían controlar y regular esta situación en cada centro  tienen una escasa actividad y  apenas influyen sobre el crecimiento de la prescripción. La Xunta tienen también capacidad para cambiar esta situación </w:t>
        <w:br/>
        <w:t>4.- Las  a pesar de que los colegios farmacéuticos tienen la capacidad de controlar la competencia y asegurada la clientela de la seguridad social,   tienen garantizado un margen de ganancia del 27% , a todas luces excesivo, sobre todo en un momento de crisis como el actual. </w:t>
        <w:br/>
        <w:t>Por todo ello sería injusto, irracional  y poco efectivo pretender resolver este problema incrementando el copago o haciendo pagar los medicamentos a los pensionistas que cobran alrededor de 600 euros  mensuales y precisan tres veces más medicamentos para sus patologías crónicas. Hay que recordar que los no pensionistas soportan un paro superior al 20% y que el 60% de los asalariados gana menos de 1000 euros mensuales  </w:t>
        <w:br/>
        <w:br/>
        <w:t>Asociación Galega para a Defensa da Sanidad Públ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2 de enero de 2012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Jesus</dc:creator>
  <dc:description/>
  <cp:keywords/>
  <dc:language>en-US</dc:language>
  <cp:lastModifiedBy>IBERMATICA</cp:lastModifiedBy>
  <dcterms:modified xsi:type="dcterms:W3CDTF">2012-03-13T08:22:00Z</dcterms:modified>
  <cp:revision>2</cp:revision>
  <dc:subject/>
  <dc:title>Ante las declaraciones del Presidente de la Xunta de Galicia sobre la insostenibilidad del gasto farmacéutico en la CCAA la Asociación Galega parea a Defensa da Sanidad Pública quiere puntualizar que</dc:title>
</cp:coreProperties>
</file>