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CIUDADANIA Y  LOS PROFESIONALES SANITARIO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Como es conocido los profesionales y trabajadores sanitarios del sistema público y los ciudadanos de la Comunidad de Madrid llevan muchos días movilizándose en contra de la estrategia del gobierno  autonómico del PP de privatizar gran parte de los hospitales y centros de salud del sistema sanitario público. 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resultado de esta confrontación, en la que el Partido Popular está echando el resto,  va a tener importantes repercusiones para la Sanidad Pública de todo el Estado: Se puede frenar la  estrategia de desmantelamiento del sistema público allí donde más impulso está teniendo, o la derrota de la movilización de profesionales y trabajadores sanitarios,  en alianza con los ciudadanos, puede dejar  vía libre al desmantelamiento  y privatización del mismo, no solo en Madri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>Los días 19 y 20 de este mes de diciembre en  la Asamblea Madrileña  se debatirán y aprobarán  los Presupuestos  para el 2013 en los que el PP pretende incorporar su paquete de medidas privatizadoras, por lo que hay convocada huelga  y movilizaciones en todos los centros sanitarios de Madrid. Es necesario que esta la movilización en defensa de la sanidad pública cuente con el apoyo y solidaridad del resto del Estad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todo ello desde la FADSP hacemos un llamamiento para que el día 19 de diciembre, la ciudadanía y los profesionales de la salud, realicen movilizaciones en todas las CCAA en apoyo a la sanidad pública madrileña y en rechazo de la privatización de la Sanidad Públic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es-ES"/>
        </w:rPr>
        <w:t xml:space="preserve">Dada la premura de tiempo y las diferentes situaciones estas deberían adaptarse a la situación de cada comunidad autónoma, localidad o centro  sanitario: Manifestaciones, concentraciones en la puerta de los centros, etc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i/>
          <w:lang w:val="es-ES"/>
        </w:rPr>
        <w:t>Solidaridad con la Sanidad Pública Madrileñ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No al desmantelamiento y privatización del Sistema Sanitari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La Sanidad Pública no se vende, se defiend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8"/>
          <w:szCs w:val="28"/>
          <w:lang w:val="es-ES"/>
        </w:rPr>
      </w:pPr>
      <w:r>
        <w:rPr>
          <w:rFonts w:cs="Calibri" w:ascii="Calibri" w:hAnsi="Calibri"/>
          <w:b/>
          <w:i/>
          <w:sz w:val="28"/>
          <w:szCs w:val="28"/>
          <w:lang w:val="es-ES"/>
        </w:rPr>
        <w:t>Federación de Asociaciones para la Defensa de la Sanidad Públic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sz w:val="28"/>
          <w:szCs w:val="28"/>
          <w:lang w:val="es-ES"/>
        </w:rPr>
      </w:pPr>
      <w:r>
        <w:rPr>
          <w:rFonts w:cs="Calibri" w:ascii="Calibri" w:hAnsi="Calibri"/>
          <w:b/>
          <w:i/>
          <w:sz w:val="28"/>
          <w:szCs w:val="28"/>
          <w:lang w:val="es-ES"/>
        </w:rPr>
        <w:t>17 de Diciembre de 201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s-ES"/>
        </w:rPr>
      </w:pPr>
      <w:r>
        <w:rPr>
          <w:rFonts w:cs="Calibri" w:ascii="Calibri" w:hAnsi="Calibri"/>
          <w:b/>
          <w:i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45:00Z</dcterms:created>
  <dc:creator>FADSP</dc:creator>
  <dc:description/>
  <dc:language>en-US</dc:language>
  <cp:lastModifiedBy>FADSP</cp:lastModifiedBy>
  <dcterms:modified xsi:type="dcterms:W3CDTF">2012-12-17T09:12:00Z</dcterms:modified>
  <cp:revision>6</cp:revision>
  <dc:subject/>
  <dc:title>A LA CIUDADANIA Y  LOS PROFESIONALES SANITARIOS</dc:title>
</cp:coreProperties>
</file>