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l Barómetro Sanitario de 2011 empieza a detectar los efectos de los recor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nisterio de Sanidad ha hecho público ayer, después de tenerlo secuestrado durante unos cuantos meses, los resultados del Barómetro Sanitario de 2012 y como viene siendo habitual les ha dado una versión triunfalista y ajena a la realidad de los resul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la Federación de Asociaciones para la Defensa de la Sanidad Pública queremos, en primer lugar, congratularnos de que un estudio realizado con fondos públicos este a disposición de la ciudadanía que lo ha sufragado y también señalar que ha sido la presión social y profesional (la de la FADSP) la que ha obligado al Ministerio a “liberar” los resultados. Luego y sobre los mismos creemos que es necesario hacer algunas consideracio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datos del barómetro están recogidos en encuestas realizadas entre febrero y octubre de 2011 por lo que tienen escasa capacidad para detectar los cambios en el funcionamiento del Sistema Sanitario Público en las CCAA resultado de los recortes, con la excepción de Cataluña que fue la Comunidad Autónoma  en la que en 2011 se realizaron recortes mas agresivos.</w:t>
      </w:r>
    </w:p>
    <w:p>
      <w:pPr>
        <w:pStyle w:val="Normal"/>
        <w:numPr>
          <w:ilvl w:val="0"/>
          <w:numId w:val="1"/>
        </w:numPr>
        <w:jc w:val="both"/>
        <w:rPr>
          <w:rFonts w:ascii="Arial" w:hAnsi="Arial" w:cs="Arial"/>
          <w:sz w:val="22"/>
          <w:szCs w:val="22"/>
        </w:rPr>
      </w:pPr>
      <w:r>
        <w:rPr>
          <w:rFonts w:cs="Arial" w:ascii="Arial" w:hAnsi="Arial"/>
          <w:sz w:val="22"/>
          <w:szCs w:val="22"/>
        </w:rPr>
        <w:t>De todas maneras los datos globales señalan ya un empeoramiento de la situación, en algunos casos con significación estadística, salvo en lo que respecta a la cita con el especialista en 15 días y a la elección de la Sanidad Pública (ambos sin significación estadístic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tbl>
      <w:tblPr>
        <w:tblW w:w="7435" w:type="dxa"/>
        <w:jc w:val="left"/>
        <w:tblInd w:w="895" w:type="dxa"/>
        <w:tblLayout w:type="fixed"/>
        <w:tblCellMar>
          <w:top w:w="0" w:type="dxa"/>
          <w:left w:w="108" w:type="dxa"/>
          <w:bottom w:w="0" w:type="dxa"/>
          <w:right w:w="108" w:type="dxa"/>
        </w:tblCellMar>
      </w:tblPr>
      <w:tblGrid>
        <w:gridCol w:w="2340"/>
        <w:gridCol w:w="1268"/>
        <w:gridCol w:w="2206"/>
        <w:gridCol w:w="16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ificación estadíst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acció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ignifica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a AP en 24 h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5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a especialista en 15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7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jora Listas esper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 0,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ción Glob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4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jora Global en hospitales, AP y consultas A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6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 0,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jora con las gestión de las CCA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5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7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 0,0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ción Sanidad Públi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3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S</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ay que tener en cuenta que algunas de las preguntas son respondidas por la población general  y otras por las personas que han utilizado los servicios sanitarios, como la denominada valoración global (porcentaje de personas atendidas en AP, consulta de especialistas, urgencias y hospitalización que dicen que la atención recibida fue buena o muy buena)  y citas en AP y especialistas, y que los valores utilizados son el promedio de las CCAA (no incluyen Ceuta y Melil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 el caso de Cataluña la situación tiene un empeoramiento bastante marcado, como puede verse a continuación, siendo especialmente llamativo lo referente a la caída de mas de 10 puntos de las personas que piensan que mejoraron las listas de espera (el valor mas bajo de todas las CCAA en 2012) y lo referente a la valoración global (una caída de 6 puntos) que parece evidenciar que los recortes están ya influyendo en la calidad de la atención (cuando menos en la calidad percibida por los ciudadanos).</w:t>
      </w:r>
    </w:p>
    <w:p>
      <w:pPr>
        <w:pStyle w:val="Normal"/>
        <w:ind w:left="360" w:hanging="0"/>
        <w:jc w:val="both"/>
        <w:rPr>
          <w:rFonts w:ascii="Arial" w:hAnsi="Arial" w:cs="Arial"/>
          <w:sz w:val="22"/>
          <w:szCs w:val="22"/>
        </w:rPr>
      </w:pPr>
      <w:r>
        <w:rPr>
          <w:rFonts w:cs="Arial" w:ascii="Arial" w:hAnsi="Arial"/>
          <w:sz w:val="22"/>
          <w:szCs w:val="22"/>
        </w:rPr>
      </w:r>
    </w:p>
    <w:tbl>
      <w:tblPr>
        <w:tblW w:w="6480" w:type="dxa"/>
        <w:jc w:val="left"/>
        <w:tblInd w:w="895" w:type="dxa"/>
        <w:tblLayout w:type="fixed"/>
        <w:tblCellMar>
          <w:top w:w="0" w:type="dxa"/>
          <w:left w:w="108" w:type="dxa"/>
          <w:bottom w:w="0" w:type="dxa"/>
          <w:right w:w="108" w:type="dxa"/>
        </w:tblCellMar>
      </w:tblPr>
      <w:tblGrid>
        <w:gridCol w:w="2700"/>
        <w:gridCol w:w="18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a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a AP en 24 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a especialista en 15 dí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jora Listas esp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ción 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jora Glob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jora CCA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ción Sanidad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0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tra Comunidad Autónoma donde se produce un empeoramiento claro es Castilla La Mancha, donde a pesar de que los recortes se han comenzado mas tardiamente, estos han sido también bastante agresivos, en este caso también se produce un retroceso general salvo en el caso de la valoración global que continua elevada y en el porcentaje de quienes elegirían la Sanidad Pública para urgencias y/o hospitalización, que se incrementa lo que también se había encontrado en barómetros anteriores en Madrid cuando se inicio el proceso privatizador y que probablemente evidencia el rechazo mayoritario de la población a las privatizaciones sanitarias.</w:t>
      </w:r>
    </w:p>
    <w:p>
      <w:pPr>
        <w:pStyle w:val="Normal"/>
        <w:ind w:left="360" w:hanging="0"/>
        <w:jc w:val="both"/>
        <w:rPr>
          <w:rFonts w:ascii="Arial" w:hAnsi="Arial" w:cs="Arial"/>
          <w:sz w:val="22"/>
          <w:szCs w:val="22"/>
        </w:rPr>
      </w:pPr>
      <w:r>
        <w:rPr>
          <w:rFonts w:cs="Arial" w:ascii="Arial" w:hAnsi="Arial"/>
          <w:sz w:val="22"/>
          <w:szCs w:val="22"/>
        </w:rPr>
      </w:r>
    </w:p>
    <w:tbl>
      <w:tblPr>
        <w:tblW w:w="6480" w:type="dxa"/>
        <w:jc w:val="left"/>
        <w:tblInd w:w="895" w:type="dxa"/>
        <w:tblLayout w:type="fixed"/>
        <w:tblCellMar>
          <w:top w:w="0" w:type="dxa"/>
          <w:left w:w="108" w:type="dxa"/>
          <w:bottom w:w="0" w:type="dxa"/>
          <w:right w:w="108" w:type="dxa"/>
        </w:tblCellMar>
      </w:tblPr>
      <w:tblGrid>
        <w:gridCol w:w="306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a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a AP en 24 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a especialista en 15 dí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jora Listas esp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ción 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jora Glob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jora CCA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ción Sanidad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84</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n resumen, el Barómetro Sanitario de 2011 evidencia un empeoramiento de la percepción ciudadana en las CCAA, mucho mayor en aquellas CCAA, como Cataluña, donde se ha producido una política agresiva de recortes. La mayoría del impacto de estos sobre la valoración de los ciudadanos del sistema sanitario se harán visibles en barómetro de 2012 que esperemos, está vez si, el Ministerio de Sanidad haga públicos en el primer cuatrimestre de 201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i/>
          <w:i/>
          <w:sz w:val="22"/>
          <w:szCs w:val="22"/>
        </w:rPr>
      </w:pPr>
      <w:r>
        <w:rPr>
          <w:rFonts w:cs="Arial" w:ascii="Arial" w:hAnsi="Arial"/>
          <w:i/>
          <w:sz w:val="22"/>
          <w:szCs w:val="22"/>
        </w:rPr>
        <w:t>Federación de Asociaciones para la Defensa de la Sanidad Pública</w:t>
      </w:r>
    </w:p>
    <w:p>
      <w:pPr>
        <w:pStyle w:val="Normal"/>
        <w:ind w:left="360" w:hanging="0"/>
        <w:jc w:val="center"/>
        <w:rPr>
          <w:rFonts w:ascii="Arial" w:hAnsi="Arial" w:cs="Arial"/>
          <w:i/>
          <w:i/>
          <w:sz w:val="22"/>
          <w:szCs w:val="22"/>
        </w:rPr>
      </w:pPr>
      <w:r>
        <w:rPr>
          <w:rFonts w:cs="Arial" w:ascii="Arial" w:hAnsi="Arial"/>
          <w:i/>
          <w:sz w:val="22"/>
          <w:szCs w:val="22"/>
        </w:rPr>
        <w:t>12 de Septiembre de 201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7:00Z</dcterms:created>
  <dc:creator>HNJS</dc:creator>
  <dc:description/>
  <cp:keywords/>
  <dc:language>en-US</dc:language>
  <cp:lastModifiedBy>HNJS</cp:lastModifiedBy>
  <dcterms:modified xsi:type="dcterms:W3CDTF">2012-09-12T10:34:00Z</dcterms:modified>
  <cp:revision>2</cp:revision>
  <dc:subject/>
  <dc:title/>
</cp:coreProperties>
</file>