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/>
          <w:sz w:val="32"/>
          <w:szCs w:val="32"/>
        </w:rPr>
        <w:t>NOTA ADSPG TIEMPOS DE ESPERA GALICIA</w:t>
      </w:r>
      <w:r>
        <w:rPr>
          <w:rFonts w:cs="Segoe UI"/>
          <w:sz w:val="32"/>
          <w:szCs w:val="32"/>
          <w:rtl w:val="true"/>
        </w:rPr>
        <w:t>‏</w:t>
      </w:r>
    </w:p>
    <w:p>
      <w:pPr>
        <w:pStyle w:val="Ecxmsonormal"/>
        <w:shd w:fill="FFFFFF" w:val="clear"/>
        <w:rPr/>
      </w:pPr>
      <w:r>
        <w:rPr>
          <w:rFonts w:cs="Segoe UI" w:ascii="Segoe UI" w:hAnsi="Segoe UI"/>
          <w:color w:val="000000"/>
          <w:sz w:val="21"/>
          <w:szCs w:val="21"/>
        </w:rPr>
        <w:t>Las declaraciones del Sr. Núñez Feijoo de que pretende aprobar una Nueva Ley que garantice a los pacientes que serán intervenidos quirúrgicamente en 60 días y si no es así el SERGAS les financiará su intervención en centros privados y de que ampliará la elección de hospital a todas las áreas sanitarias, la Asociación Galega para a Defensa da Sanidade Pública quiere comunicar:</w:t>
      </w:r>
    </w:p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1.- Que este anuncio forma parte de la política ficción y de malabarismos legales a la que es tan proclive el presidente de Galicia: Mientras la sanidad está entrando en picado por los recortes económicos que obligan a pagar los medicamentos prótesis y ambulancias a los pensionistas y discapacitados; y por las reducciones de actividad y recursos que incrementaron en un 30% los tiempos de espera, el presidente se atreve a sacar nuevamente de la chistera unas garantías de tiempos de espera que sabe imposibles de cumplir y que abren la posibilidad de negocio para las clínicas privadas, que recibirán una avalancha de pacientes que podríamos estimar entre de 4.000 y 8.000 al año, a pagar con dinero público.</w:t>
      </w:r>
    </w:p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2.- Por otro lado Nuñez Feijoo pretende acabar con las áreas sanitarias como espacio para la planificación y gestión racional y equitativa de los recursos. En el modelo de mercado sanitario de la Xunta, sobra la planificación de los recursos de las área sanitarias para poder dar entrada a la competencia entre hospitales, los que dará oportunidad los centros privados para competir con los publico para captar clientela pública como esta pasando en Madrid con graves perjuicios para la atención y el gasto sanitario. . </w:t>
      </w:r>
    </w:p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3.- Volvemos a exigir al Gobierno de Galicia que acabe con las política de recortes , desmantelamiento y descapitalización del sistema sanitario público, y deje de utilizar la legislación y los temas sanitario para hacer marketing y demagogia política. La sanidad necesita recursos y gestión pública de calidad, cosa que se ha dejado de hacer en esta comunidad desde la llegada de Núñez Feijoo al poder y así nos va por muchas victorias electorales y desinformación social. </w:t>
      </w:r>
    </w:p>
    <w:p>
      <w:pPr>
        <w:pStyle w:val="Ecxmsonormal"/>
        <w:shd w:fill="FFFFFF" w:val="clear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i/>
          <w:iCs/>
          <w:color w:val="000000"/>
          <w:lang w:val="gl-ES"/>
        </w:rPr>
        <w:t xml:space="preserve">Asociacion Galega para a Defensa da Sanidade Pública 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19:00Z</dcterms:created>
  <dc:creator>Usuario</dc:creator>
  <dc:description/>
  <dc:language>en-US</dc:language>
  <cp:lastModifiedBy>Usuario</cp:lastModifiedBy>
  <dcterms:modified xsi:type="dcterms:W3CDTF">2012-10-29T19:21:00Z</dcterms:modified>
  <cp:revision>1</cp:revision>
  <dc:subject/>
  <dc:title/>
</cp:coreProperties>
</file>