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Arial Black" w:hAnsi="Arial Black" w:eastAsia="Times New Roman" w:cs="Arial Black"/>
          <w:b/>
          <w:b/>
          <w:color w:val="444444"/>
          <w:sz w:val="28"/>
          <w:szCs w:val="28"/>
          <w:lang w:eastAsia="es-ES"/>
        </w:rPr>
      </w:pPr>
      <w:r>
        <w:rPr>
          <w:rFonts w:eastAsia="Times New Roman" w:cs="Arial Black" w:ascii="Arial Black" w:hAnsi="Arial Black"/>
          <w:b/>
          <w:color w:val="444444"/>
          <w:sz w:val="28"/>
          <w:szCs w:val="28"/>
          <w:lang w:eastAsia="es-ES"/>
        </w:rPr>
        <w:t>La Junta de Facultad de Medicina de la Universidad Complutense de Madrid rechaza el Plan de la Consejeria de Sanidad</w:t>
      </w:r>
      <w:r>
        <w:rPr>
          <w:rFonts w:eastAsia="Times New Roman" w:cs="Segoe UI Light" w:ascii="Segoe UI Light" w:hAnsi="Segoe UI Light"/>
          <w:b/>
          <w:color w:val="444444"/>
          <w:sz w:val="28"/>
          <w:szCs w:val="28"/>
          <w:rtl w:val="true"/>
          <w:lang w:eastAsia="es-ES"/>
        </w:rPr>
        <w:t>‏</w:t>
      </w:r>
    </w:p>
    <w:p>
      <w:pPr>
        <w:pStyle w:val="Normal"/>
        <w:numPr>
          <w:ilvl w:val="0"/>
          <w:numId w:val="0"/>
        </w:numPr>
        <w:spacing w:lineRule="auto" w:line="240" w:before="280" w:after="72"/>
        <w:outlineLvl w:val="2"/>
        <w:rPr>
          <w:rFonts w:ascii="Times New Roman" w:hAnsi="Times New Roman" w:eastAsia="Times New Roman" w:cs="Times New Roman"/>
          <w:b/>
          <w:b/>
          <w:bCs/>
          <w:vanish/>
          <w:sz w:val="36"/>
          <w:szCs w:val="36"/>
          <w:lang w:eastAsia="es-ES"/>
        </w:rPr>
      </w:pPr>
      <w:hyperlink r:id="rId2">
        <w:r>
          <w:rPr>
            <w:rStyle w:val="InternetLink"/>
            <w:rFonts w:eastAsia="Times New Roman" w:cs="Times New Roman" w:ascii="Times New Roman" w:hAnsi="Times New Roman"/>
            <w:b/>
            <w:bCs/>
            <w:vanish/>
            <w:color w:val="0000FF"/>
            <w:sz w:val="36"/>
            <w:u w:val="single"/>
            <w:lang w:eastAsia="es-ES"/>
          </w:rPr>
          <w:t>La Junta de Facultad de Medicina de la Universidad Complutense de Madrid rechaza el Plan de la Consejeria de Sanidad</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Junta de Facultad de Medicina de la Universidad Complutense de Madrid, reunida en sesión extraordinaria el día 19 de diciembre de 2012, ha acordado por mayoría absoluta trasladar a la Consejería de Sanidad su rechazo del Plan de Medidas de Garantía de la Sostenibilidad del Sistema Sanitario Público de la Comunidad de Madri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mo usuarios del sistema sanitario, profesionales del mismo y encargados de la formación de los futuros profesionales de la sanidad, consideramos que debe garantizarse la calidad asistencial, docente e investigadora en Ciencias de la Salud y que el sistema público es la única manera de garantizar la equidad, universalidad y calidad, tanto asistencial como docente e investig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Requerimos a la Consejería de Sanidad a elaborar una nueva estrategia, siempre de manera conjunta, responsable y transparente. Por tanto, solicitamos a la Consejería que, antes de la aprobación del plan mencionado, se modifique e incorpore las aportaciones de los profesionales implicados, entre los que se incluyen el Decano y laJunta de Facultad de Medicina de la Universidad Complutense de Madrid. Y ello con el objetivo de garantizar que el impacto que dichas medidas pueden originar sea mínimo en los pacientes, en los profesionales de la salud y en la formación docente e investigadora de los estudiantes de grados relacionados con las profesiones sanitarias, así como en los numerosos alumnos de postgrado que la Facultad de Medicina tiene en los hospitales concertados con la UCM.</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52.127.34/~ab47510/index.php/sample-sites/manifiestos/422-la-junta-de-facultad-de-medicina-de-la-universidad-complutense-de-madrid-rechaza-el-plan-de-la-consejeria-de-sanid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39:00Z</dcterms:created>
  <dc:creator>Usuario</dc:creator>
  <dc:description/>
  <dc:language>en-US</dc:language>
  <cp:lastModifiedBy>Usuario</cp:lastModifiedBy>
  <dcterms:modified xsi:type="dcterms:W3CDTF">2012-12-23T10:41:00Z</dcterms:modified>
  <cp:revision>1</cp:revision>
  <dc:subject/>
  <dc:title/>
</cp:coreProperties>
</file>