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la Federación de Asociaciones para la Defensa de la Sanidad Pública nos congratulamos de que el Consejo de Estado considera inconstitucional la aplicación del pago de 1 € por receta en Cataluña y que ahora se quiere imponer en Madri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de la FADSP ya habíamos señalado que las CCAA carecían de capacidad normativa para hacerlo porque el precio de los medicamentos es una competencia exclusiva del Ministerio de Sanidad y del Gobierno centr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 eso hace varios meses solicitamos la actuación del Ministerio de Sanidad, que no ha tenido a bien contestar a nuestra petición. Exigimos que el Ministerio de Sanidad y el Gobierno actúen con celeridad interponiendo un recurso contra la medida y pidiendo su paralización cautelar, pues es evidente que esta perjudicando a los ciudadanos catalanes y vulnerando las ley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ón de Asociaciones para la Defensa de la Sanidad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de noviembre de 201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20:00Z</dcterms:created>
  <dc:creator>Usuario</dc:creator>
  <dc:description/>
  <dc:language>en-US</dc:language>
  <cp:lastModifiedBy>Usuario</cp:lastModifiedBy>
  <dcterms:modified xsi:type="dcterms:W3CDTF">2012-11-15T18:20:00Z</dcterms:modified>
  <cp:revision>1</cp:revision>
  <dc:subject/>
  <dc:title/>
</cp:coreProperties>
</file>