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DSP rechaza el nombramiento del Comisario de Salud y Política de Consumi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uesto de Comisario de Salud y Política de Consumidores es de máxima responsabilidad. De su gestión depende buena parate de la política de Salud Pública, las orientaciones sobre legisación y armonización de politicas sanitarias en Europa y aobre investig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necesario que sea una persona que defienda un concepto amplio de salud en consonancia con la OMS y que respete el derecho europe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mbargo, la persona propuesta, el señor Tonio Borg, es un fundamentalista, un extremista de la derecha. El defendió excluir a las parejas homosexuales de la normativa europea sobre el libre movimiento de personas, y sostiene unos postulados sobre el aborto contrarios a la mayoría de las legislaciones europ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que recordar que esta persona, cuando era ministro de Justicia en Malta, pidió que la Constitución estableciera que la vida comienza en el momento de la concepción y que definió el aborto como un asesin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nadmisible que una persona con esta ideología esté a punto de ser nombrado como la máxima autoridad europea en salud, con competencias en materias como las políticas de planificación familiar, enfermedades de transmisión sexual e investig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FADSP exigimos que se paralice inmediatamente este nombramiento y que se abra un proceso negocido para nombrar a una persona de consenso con un perfil acorde a la legislación europea, a la mayoría de las legislaciones de los países miembros y que permita avanzar en más y mejor salud para los ciudadanos en el futu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0F1419"/>
          <w:shd w:fill="FFFFFF" w:val="clear"/>
        </w:rPr>
        <w:t>Federación de Asociaciones para la Defensa de la Sanidad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de noviembre de 201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5:00Z</dcterms:created>
  <dc:creator>Usuario</dc:creator>
  <dc:description/>
  <dc:language>en-US</dc:language>
  <cp:lastModifiedBy>Usuario</cp:lastModifiedBy>
  <dcterms:modified xsi:type="dcterms:W3CDTF">2012-11-15T18:15:00Z</dcterms:modified>
  <cp:revision>3</cp:revision>
  <dc:subject/>
  <dc:title/>
</cp:coreProperties>
</file>