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nte el anuncio de que el Grupo Parlamentario Socialista quiere que la privatización de los servicios sanitarios se haga con control y que para ello presentará en el Congreso de los Diputados una proposición de ley para modificar la Ley 15/97, de Nuevas Formas de Gestión de la Sanidad, con la finalidad de que no pueda entregarse el gobierno de servicios públicos a ninguna institución privada sin que un instituto de carácter independiente haya hecho antes una evaluación de la situación y haya dado su visto bueno, La Federación de Asociaciones para la Defensa de la Sanidad Pública quiere comunicar:</w:t>
      </w:r>
    </w:p>
    <w:p>
      <w:pPr>
        <w:pStyle w:val="Normal"/>
        <w:rPr>
          <w:rFonts w:ascii="Arial" w:hAnsi="Arial" w:cs="Arial"/>
          <w:sz w:val="24"/>
          <w:szCs w:val="24"/>
        </w:rPr>
      </w:pPr>
      <w:r>
        <w:rPr>
          <w:rFonts w:cs="Arial" w:ascii="Arial" w:hAnsi="Arial"/>
          <w:sz w:val="24"/>
          <w:szCs w:val="24"/>
        </w:rPr>
        <w:t>1.- Consideramos inaceptable y rechazable  cualquier medida privatizadora de la sanidad y por lo tanto no entedemos que haya lugar a la creación de un instituto o cualquier otra fórmula destinada a controlar  los procesos de privatización del Sistema Sanitario Público, otra cosa distinta es que se realice una evaluacion de los resultados de los entes privados y semiprivados, pero sin que esto sirva para justiciar las privatizaciones sino para poder aflorar todas los resultados de las mismas (económicos, sanitarios, profesionales,etc) que estan ahora ocultos por la propaganda de los gobiernos del PP</w:t>
      </w:r>
    </w:p>
    <w:p>
      <w:pPr>
        <w:pStyle w:val="Normal"/>
        <w:rPr>
          <w:rFonts w:ascii="Arial" w:hAnsi="Arial" w:cs="Arial"/>
          <w:sz w:val="24"/>
          <w:szCs w:val="24"/>
        </w:rPr>
      </w:pPr>
      <w:r>
        <w:rPr>
          <w:rFonts w:cs="Arial" w:ascii="Arial" w:hAnsi="Arial"/>
          <w:sz w:val="24"/>
          <w:szCs w:val="24"/>
        </w:rPr>
        <w:t>2.- Consideramos que la Ley 15/97, que facilito la privatización de la gestión y provisión de servicios sanitarios, no debe ser modificada sino directamente abolida por los enormes perjuicios que la gestión privada ha supuesto para los pacientes y para el propio sistema sanitario público.</w:t>
      </w:r>
    </w:p>
    <w:p>
      <w:pPr>
        <w:pStyle w:val="Normal"/>
        <w:rPr>
          <w:rFonts w:ascii="Arial" w:hAnsi="Arial" w:cs="Arial"/>
          <w:sz w:val="24"/>
          <w:szCs w:val="24"/>
        </w:rPr>
      </w:pPr>
      <w:r>
        <w:rPr>
          <w:rFonts w:cs="Arial" w:ascii="Arial" w:hAnsi="Arial"/>
          <w:sz w:val="24"/>
          <w:szCs w:val="24"/>
        </w:rPr>
        <w:t>3.- Creemos que los resultados demuestran suficientemente la necesidad de que todos los partidos progresistas manifiesten de manera clara e inequivoca su rechazo a cualquier forma de privatización del sistema sanitario. La privatización  no puede ser objeto de  negociaciónporque no solo tiene efectos a corto plazo sino sobre todo por su caracter estretegico en el desmantelamiento de la Sanidad Pública</w:t>
      </w:r>
    </w:p>
    <w:p>
      <w:pPr>
        <w:pStyle w:val="Normal"/>
        <w:rPr>
          <w:rFonts w:ascii="Arial" w:hAnsi="Arial" w:cs="Arial"/>
          <w:sz w:val="24"/>
          <w:szCs w:val="24"/>
        </w:rPr>
      </w:pPr>
      <w:r>
        <w:rPr>
          <w:rFonts w:cs="Arial" w:ascii="Arial" w:hAnsi="Arial"/>
          <w:sz w:val="24"/>
          <w:szCs w:val="24"/>
        </w:rPr>
        <w:t>4.- Cuando está en riesgo el sistema sanitario público la claridad de las posiciones y la unidad de acción de todas las fuerzas progresistas es la única garantía para frenar la destrucción del mismos que pretende el PP y los poderosos grupos de presión económica y empresarial que la respalda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spacing w:before="0" w:after="200"/>
        <w:jc w:val="center"/>
        <w:rPr>
          <w:rFonts w:ascii="Arial" w:hAnsi="Arial" w:cs="Arial"/>
          <w:b/>
          <w:b/>
          <w:sz w:val="24"/>
          <w:szCs w:val="24"/>
        </w:rPr>
      </w:pPr>
      <w:r>
        <w:rPr>
          <w:rFonts w:cs="Arial" w:ascii="Arial" w:hAnsi="Arial"/>
          <w:b/>
          <w:sz w:val="24"/>
          <w:szCs w:val="24"/>
        </w:rPr>
        <w:t>9 de nov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48:00Z</dcterms:created>
  <dc:creator>Usuario</dc:creator>
  <dc:description/>
  <dc:language>en-US</dc:language>
  <cp:lastModifiedBy>Usuario</cp:lastModifiedBy>
  <dcterms:modified xsi:type="dcterms:W3CDTF">2012-11-10T07:50:00Z</dcterms:modified>
  <cp:revision>1</cp:revision>
  <dc:subject/>
  <dc:title/>
</cp:coreProperties>
</file>