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8255" cy="825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8255" cy="8255"/>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8255" cy="8255"/>
            <wp:effectExtent l="0" t="0" r="0" b="0"/>
            <wp:docPr id="3" name="Imagen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7"/>
                    </pic:cNvPr>
                    <pic:cNvPicPr>
                      <a:picLocks noChangeAspect="1" noChangeArrowheads="1"/>
                    </pic:cNvPicPr>
                  </pic:nvPicPr>
                  <pic:blipFill>
                    <a:blip r:embed="rId6"/>
                    <a:srcRect l="-3846" t="-3846" r="-3846" b="-3846"/>
                    <a:stretch>
                      <a:fillRect/>
                    </a:stretch>
                  </pic:blipFill>
                  <pic:spPr bwMode="auto">
                    <a:xfrm>
                      <a:off x="0" y="0"/>
                      <a:ext cx="8255" cy="8255"/>
                    </a:xfrm>
                    <a:prstGeom prst="rect">
                      <a:avLst/>
                    </a:prstGeom>
                  </pic:spPr>
                </pic:pic>
              </a:graphicData>
            </a:graphic>
          </wp:inline>
        </w:drawing>
      </w:r>
    </w:p>
    <w:p>
      <w:pPr>
        <w:pStyle w:val="Heading"/>
        <w:jc w:val="center"/>
        <w:rPr/>
      </w:pPr>
      <w:r>
        <w:rPr>
          <w:lang w:eastAsia="es-ES"/>
        </w:rPr>
        <w:t>Ante la situación de las Urgencias Hospitalarias</w:t>
      </w:r>
      <w:r>
        <w:rPr>
          <w:rtl w:val="true"/>
          <w:lang w:eastAsia="es-ES"/>
        </w:rPr>
        <w:t>‏</w:t>
      </w:r>
    </w:p>
    <w:p>
      <w:pPr>
        <w:pStyle w:val="Normal"/>
        <w:ind w:firstLine="708"/>
        <w:rPr/>
      </w:pPr>
      <w:r>
        <w:rPr>
          <w:rFonts w:cs="Times New Roman" w:ascii="Times New Roman" w:hAnsi="Times New Roman"/>
          <w:sz w:val="24"/>
          <w:szCs w:val="24"/>
        </w:rPr>
        <w:t>Ante la información de que la epidemia de gripe esta colapsando los servicios de urgencias de los hospitales en toda España, en los que los enfermos que esperan horas en pasillos y sillones para ser atendidos por falta de recursos, muchas de las cuales acaban siendo derivados a centros privados, desde la Federación de Asociaciones para la Defensa de la Sanidad Pública queremos denunciar:</w:t>
      </w:r>
    </w:p>
    <w:p>
      <w:pPr>
        <w:pStyle w:val="Normal"/>
        <w:rPr/>
      </w:pPr>
      <w:r>
        <w:rPr>
          <w:rFonts w:cs="Times New Roman" w:ascii="Times New Roman" w:hAnsi="Times New Roman"/>
          <w:sz w:val="24"/>
          <w:szCs w:val="24"/>
        </w:rPr>
        <w:t> </w:t>
      </w:r>
      <w:r>
        <w:rPr>
          <w:rFonts w:cs="Times New Roman" w:ascii="Times New Roman" w:hAnsi="Times New Roman"/>
          <w:sz w:val="24"/>
          <w:szCs w:val="24"/>
        </w:rPr>
        <w:tab/>
        <w:t>1.- Que esta situación, que se repite cada año por estas fechas, es consecuencia de:</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La escasez de recursos sanitarios asociada a los recortes promovidos por el Gobierno que ha reducido el presupuesto sanitario en más de 13.000 millones de euros (España ocupa el segundo puesto de los países de la UE, después de Grecia en recorte del PIB sanitario), expulsado a 53.000 trabajadores sanitarios del sistema o cerrado más de 34.000 camas hospitalarias públicas desde el 2009,</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 Las plantillas y los centros están al límite, por lo que cualquier variación de la demanda o las vacaciones del personal generan importantes colapsos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 De la retirada del derecho a la asistencia a más de 900.000 inmigrantes no regularizados a ya jóvenes sin trabajo, que tienen en los servicios de urgencias la única oportunidad de recibir tratamiento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 De la falta de planificación de los recursos sanitarios, ya que la epidemia de gripe, lo mismo que otros repuntes epidémicos, se repiten periódicamente pese a los cual no se ponen los recursos necesarios para afrontarlos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De las privatizaciones que disminuyen las camas hospitalarias (el mejor ejemplo es Madrid donde la apertura de 12 hospitales ha supuesto menos camas hospitalarias de las que existían previamente)</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De los recortes en Atención Primaria que producen demoras intolerables en las citas ( si se dan citas con 7-10 días de demora lo normal es que los pacientes acudan a urgencias por procesos que podrian atenderse en AP) </w:t>
      </w:r>
    </w:p>
    <w:p>
      <w:pPr>
        <w:pStyle w:val="Normal"/>
        <w:rPr/>
      </w:pPr>
      <w:r>
        <w:rPr>
          <w:rFonts w:cs="Times New Roman" w:ascii="Times New Roman" w:hAnsi="Times New Roman"/>
          <w:sz w:val="24"/>
          <w:szCs w:val="24"/>
        </w:rPr>
        <w:t> </w:t>
      </w:r>
      <w:r>
        <w:rPr>
          <w:rFonts w:cs="Times New Roman" w:ascii="Times New Roman" w:hAnsi="Times New Roman"/>
          <w:sz w:val="24"/>
          <w:szCs w:val="24"/>
        </w:rPr>
        <w:tab/>
        <w:t xml:space="preserve">2.- Por todo ello desde la Federación exigimos para acabar con una situación que genera mortalidad y sufrimientos innecesarios a los enfermos: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Acabar con la política de recortes sanitarios como forma de reducir el endeudamiento público</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 Reposición de los recursos (que están dejando en esqueleto al sistema), especialmente del personal, ya que en la asistencia sanitaria no se le puede sustituir por maquinas.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 Elaborar Planes de Salud (nacional y autonómicos) que adecuen los recursos a las necesidades y problemas de salud de la población y que tengan en cuenta los repuntes epidémicos </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 xml:space="preserve">- Transparencia informativa para evitar crear situaciones de alarma sanitaria en la ciudadanía </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Federación de Asociaciones para la Defensa de la Sanidad Públ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de enero de 2015</w:t>
      </w:r>
    </w:p>
    <w:p>
      <w:pPr>
        <w:pStyle w:val="Normal"/>
        <w:spacing w:lineRule="auto" w:line="240" w:before="0" w:after="0"/>
        <w:rPr>
          <w:rFonts w:ascii="Times New Roman" w:hAnsi="Times New Roman" w:eastAsia="Times New Roman" w:cs="Times New Roman"/>
          <w:sz w:val="24"/>
          <w:szCs w:val="24"/>
          <w:lang w:eastAsia="es-ES"/>
        </w:rPr>
      </w:pPr>
      <w:hyperlink r:id="rId8"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993"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ub111.mail.live.com/ol/" TargetMode="External"/><Relationship Id="rId4" Type="http://schemas.openxmlformats.org/officeDocument/2006/relationships/image" Target="media/image1.png"/><Relationship Id="rId5" Type="http://schemas.openxmlformats.org/officeDocument/2006/relationships/hyperlink" Target="https://dub111.mail.live.com/ol/" TargetMode="External"/><Relationship Id="rId6" Type="http://schemas.openxmlformats.org/officeDocument/2006/relationships/image" Target="media/image1.png"/><Relationship Id="rId7" Type="http://schemas.openxmlformats.org/officeDocument/2006/relationships/hyperlink" Target="https://dub111.mail.live.com/ol/" TargetMode="External"/><Relationship Id="rId8" Type="http://schemas.openxmlformats.org/officeDocument/2006/relationships/hyperlink" Target="http://www.fadsp.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19:00Z</dcterms:created>
  <dc:creator>matrturu</dc:creator>
  <dc:description/>
  <dc:language>en-US</dc:language>
  <cp:lastModifiedBy>matrturu</cp:lastModifiedBy>
  <dcterms:modified xsi:type="dcterms:W3CDTF">2015-01-12T08:28:00Z</dcterms:modified>
  <cp:revision>1</cp:revision>
  <dc:subject/>
  <dc:title/>
</cp:coreProperties>
</file>